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5061"/>
        <w:gridCol w:w="4924"/>
      </w:tblGrid>
      <w:tr>
        <w:trPr/>
        <w:tc>
          <w:tcPr>
            <w:tcW w:w="5061" w:type="dxa"/>
            <w:tcBorders/>
          </w:tcPr>
          <w:p>
            <w:pPr>
              <w:pStyle w:val="Normal"/>
              <w:spacing w:lineRule="atLeast" w:line="340" w:before="120" w:after="240"/>
              <w:jc w:val="center"/>
              <w:rPr>
                <w:rFonts w:ascii="Arial Unicode MS" w:hAnsi="Arial Unicode MS" w:cs="Arial Unicode MS"/>
                <w:color w:val="1E1E1E"/>
              </w:rPr>
            </w:pPr>
            <w:r>
              <w:rPr>
                <w:rStyle w:val="StrongEmphasis"/>
                <w:color w:val="1E1E1E"/>
                <w:sz w:val="28"/>
                <w:szCs w:val="28"/>
              </w:rPr>
              <w:t>BỘ TƯ PHÁP</w:t>
            </w:r>
          </w:p>
          <w:p>
            <w:pPr>
              <w:pStyle w:val="Heading7"/>
              <w:spacing w:before="0" w:after="240"/>
              <w:rPr>
                <w:rFonts w:ascii="Arial Unicode MS" w:hAnsi="Arial Unicode MS" w:eastAsia="Arial Unicode MS" w:cs="Arial Unicode MS"/>
              </w:rPr>
            </w:pPr>
            <w:r>
              <w:rPr>
                <w:rStyle w:val="StrongEmphasis"/>
              </w:rPr>
              <w:t>VỤ PHỔ BIẾN, GIÁO DỤC PHÁP LUẬT</w:t>
            </w:r>
          </w:p>
        </w:tc>
        <w:tc>
          <w:tcPr>
            <w:tcW w:w="4924" w:type="dxa"/>
            <w:tcBorders/>
          </w:tcPr>
          <w:p>
            <w:pPr>
              <w:pStyle w:val="Normal"/>
              <w:spacing w:lineRule="atLeast" w:line="340" w:before="240" w:after="240"/>
              <w:jc w:val="center"/>
              <w:rPr>
                <w:rFonts w:ascii="Arial Unicode MS" w:hAnsi="Arial Unicode MS" w:cs="Arial Unicode MS"/>
                <w:color w:val="1E1E1E"/>
              </w:rPr>
            </w:pPr>
            <w:r>
              <w:rPr>
                <w:rStyle w:val="StrongEmphasis"/>
                <w:color w:val="1E1E1E"/>
                <w:sz w:val="28"/>
                <w:szCs w:val="28"/>
              </w:rPr>
              <w:t>BỘ GIÁO DỤC VÀ ĐÀO TẠO</w:t>
            </w:r>
          </w:p>
          <w:p>
            <w:pPr>
              <w:pStyle w:val="Normal"/>
              <w:spacing w:lineRule="atLeast" w:line="340" w:before="240" w:after="240"/>
              <w:jc w:val="center"/>
              <w:rPr>
                <w:rFonts w:ascii="Arial Unicode MS" w:hAnsi="Arial Unicode MS" w:cs="Arial Unicode MS"/>
                <w:color w:val="1E1E1E"/>
              </w:rPr>
            </w:pPr>
            <w:r>
              <w:rPr>
                <w:rStyle w:val="StrongEmphasis"/>
                <w:color w:val="1E1E1E"/>
                <w:sz w:val="28"/>
                <w:szCs w:val="28"/>
              </w:rPr>
              <w:t>VỤ PHÁP CHẾ</w:t>
            </w:r>
          </w:p>
          <w:p>
            <w:pPr>
              <w:pStyle w:val="Heading4"/>
              <w:spacing w:lineRule="atLeast" w:line="340" w:before="280" w:after="0"/>
              <w:jc w:val="both"/>
              <w:rPr>
                <w:rFonts w:ascii="Verdana" w:hAnsi="Verdana" w:cs="Verdana"/>
                <w:color w:val="1E1E1E"/>
              </w:rPr>
            </w:pPr>
            <w:r>
              <w:rPr>
                <w:rFonts w:cs="Verdana" w:ascii="Verdana" w:hAnsi="Verdana"/>
                <w:color w:val="1E1E1E"/>
              </w:rPr>
            </w:r>
          </w:p>
        </w:tc>
      </w:tr>
    </w:tbl>
    <w:p>
      <w:pPr>
        <w:pStyle w:val="Heading3"/>
        <w:spacing w:lineRule="auto" w:line="288" w:before="40" w:after="40"/>
        <w:rPr>
          <w:rFonts w:ascii="Verdana" w:hAnsi="Verdana" w:cs="Verdana"/>
          <w:color w:val="1E1E1E"/>
          <w:sz w:val="25"/>
          <w:szCs w:val="25"/>
        </w:rPr>
      </w:pPr>
      <w:r>
        <w:rPr>
          <w:rFonts w:cs="Times New Roman" w:ascii="Times New Roman" w:hAnsi="Times New Roman"/>
          <w:color w:val="1E1E1E"/>
          <w:sz w:val="28"/>
          <w:szCs w:val="28"/>
        </w:rPr>
        <w:t> </w:t>
      </w:r>
    </w:p>
    <w:p>
      <w:pPr>
        <w:pStyle w:val="Heading3"/>
        <w:spacing w:lineRule="auto" w:line="288" w:before="40" w:after="40"/>
        <w:jc w:val="center"/>
        <w:rPr>
          <w:rFonts w:ascii="Verdana" w:hAnsi="Verdana" w:cs="Verdana"/>
          <w:color w:val="1E1E1E"/>
          <w:sz w:val="25"/>
          <w:szCs w:val="25"/>
        </w:rPr>
      </w:pPr>
      <w:r>
        <w:rPr>
          <w:rFonts w:cs="Times New Roman" w:ascii="Times New Roman" w:hAnsi="Times New Roman"/>
          <w:color w:val="1E1E1E"/>
          <w:sz w:val="32"/>
          <w:szCs w:val="32"/>
        </w:rPr>
        <w:t>ĐỀ CƯƠNG</w:t>
      </w:r>
    </w:p>
    <w:p>
      <w:pPr>
        <w:pStyle w:val="Heading3"/>
        <w:spacing w:lineRule="auto" w:line="288" w:before="40" w:after="40"/>
        <w:jc w:val="center"/>
        <w:rPr>
          <w:rFonts w:ascii="Verdana" w:hAnsi="Verdana" w:cs="Verdana"/>
          <w:color w:val="1E1E1E"/>
          <w:sz w:val="25"/>
          <w:szCs w:val="25"/>
        </w:rPr>
      </w:pPr>
      <w:r>
        <w:rPr>
          <w:rFonts w:cs="Times New Roman" w:ascii="Times New Roman" w:hAnsi="Times New Roman"/>
          <w:color w:val="1E1E1E"/>
          <w:sz w:val="28"/>
          <w:szCs w:val="28"/>
        </w:rPr>
        <w:t>GIỚI THIỆU LUẬT SỬA ĐỔI, BỔ SUNG MỘT SỐ ĐIỀU</w:t>
      </w:r>
    </w:p>
    <w:p>
      <w:pPr>
        <w:pStyle w:val="Heading3"/>
        <w:spacing w:lineRule="auto" w:line="288" w:before="40" w:after="40"/>
        <w:jc w:val="center"/>
        <w:rPr>
          <w:rFonts w:ascii="Verdana" w:hAnsi="Verdana" w:cs="Verdana"/>
          <w:color w:val="1E1E1E"/>
          <w:sz w:val="25"/>
          <w:szCs w:val="25"/>
        </w:rPr>
      </w:pPr>
      <w:r>
        <w:rPr>
          <w:rFonts w:cs="Times New Roman" w:ascii="Times New Roman" w:hAnsi="Times New Roman"/>
          <w:color w:val="1E1E1E"/>
          <w:sz w:val="28"/>
          <w:szCs w:val="28"/>
        </w:rPr>
        <w:t>CỦA LUẬT GIÁO DỤC</w:t>
      </w:r>
    </w:p>
    <w:p>
      <w:pPr>
        <w:pStyle w:val="TextBodyIndent"/>
        <w:spacing w:lineRule="auto" w:line="288" w:before="40" w:after="40"/>
        <w:jc w:val="center"/>
        <w:rPr>
          <w:rFonts w:ascii="Verdana" w:hAnsi="Verdana" w:cs="Verdana"/>
          <w:color w:val="1E1E1E"/>
          <w:sz w:val="18"/>
          <w:szCs w:val="18"/>
        </w:rPr>
      </w:pPr>
      <w:r>
        <w:rPr>
          <w:rFonts w:cs="Times New Roman" w:ascii="Times New Roman" w:hAnsi="Times New Roman"/>
          <w:color w:val="1E1E1E"/>
          <w:sz w:val="28"/>
          <w:szCs w:val="28"/>
        </w:rPr>
        <w:t> </w:t>
      </w:r>
    </w:p>
    <w:p>
      <w:pPr>
        <w:pStyle w:val="Normal"/>
        <w:spacing w:lineRule="auto" w:line="312" w:before="240" w:after="240"/>
        <w:ind w:firstLine="567"/>
        <w:jc w:val="both"/>
        <w:rPr>
          <w:color w:val="1E1E1E"/>
          <w:sz w:val="28"/>
        </w:rPr>
      </w:pPr>
      <w:r>
        <w:rPr>
          <w:rStyle w:val="StrongEmphasis"/>
          <w:color w:val="1E1E1E"/>
          <w:sz w:val="28"/>
          <w:szCs w:val="28"/>
        </w:rPr>
        <w:t>I. NHỮNG VẤN ĐỀ CHUNG</w:t>
      </w:r>
    </w:p>
    <w:p>
      <w:pPr>
        <w:pStyle w:val="Normal"/>
        <w:spacing w:lineRule="auto" w:line="312" w:before="240" w:after="240"/>
        <w:ind w:firstLine="567"/>
        <w:jc w:val="both"/>
        <w:rPr>
          <w:color w:val="1E1E1E"/>
          <w:sz w:val="28"/>
        </w:rPr>
      </w:pPr>
      <w:r>
        <w:rPr>
          <w:rStyle w:val="StrongEmphasis"/>
          <w:color w:val="1E1E1E"/>
          <w:sz w:val="28"/>
          <w:szCs w:val="28"/>
        </w:rPr>
        <w:t>1. Sự cần thiết sửa đổi, bổ sung Luật giáo dục</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w:t>
      </w:r>
      <w:r>
        <w:rPr>
          <w:rFonts w:cs="Times New Roman" w:ascii="Times New Roman" w:hAnsi="Times New Roman"/>
          <w:color w:val="1E1E1E"/>
          <w:sz w:val="28"/>
          <w:szCs w:val="28"/>
        </w:rPr>
        <w:t>Luật giáo dục được Quốc hội ban hành năm 2005 (thay thế Luật giáo dục năm 1998) và có hiệu lực thi hành từ 01 tháng 01 năm 2006 đã tạo cơ sở pháp lý để tiếp tục xây dựng và phát triển nền giáo dục nước nhà trong thời kỳ công nghiệp hoá, hiện đại hoá. Luật đã tạo được bước tiến quan trọng, tháo gỡ được nhiều vướng mắc trong hoạt động giáo dục. Qua 3 năm thực hiện, Luật đã góp phần phát triển sự nghiệp giáo dục, nâng cao trình độ dân trí và chất lượng nguồn nhân lực, góp phần đào tạo nhân tài cho đất nước. Tuy nhiên, trong quá trình triển khai thực hiện Luật đã nảy sinh một số điểm hạn chế, bất cập, một số quy đinh của Luật chưa đi vào cuộc sống. Một số điểm chưa phù hợp với tình hình thực tiễn và yêu cầu nâng cao chất lượng giáo dục, nâng cao hiệu lực quản lý nhà nước về giáo dục, phát huy tốt hơn hợp tác quốc tế về giáo dục cần được sửa đổi, bổ sung kịp thời. Một số nội dung cần sửa đổi, bổ sung cho rõ ràng hơn, dễ hướng dẫn, dễ thực hiện hơn. Những sửa đổi, bổ sung Luật giáo dục tạo cơ sở cho việc nâng cao chất lượng giáo dục toàn diện, nâng cao chất lượng đội ngũ nhà giáo và cán bộ quản lý giáo dục, thực hiện chế độ chính sách đối với người học, tạo điều kiện cho sự nghiệp giáo dục phát triển mạnh mẽ hơn.</w:t>
      </w:r>
    </w:p>
    <w:p>
      <w:pPr>
        <w:pStyle w:val="TextBodyIndent"/>
        <w:spacing w:lineRule="auto" w:line="312" w:before="0" w:after="0"/>
        <w:ind w:firstLine="720"/>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Ngày 15 tháng 4 năm 2009, Bộ Chính trị có Thông báo số 242-TB/TW kết luận của Bộ Chính trị về tiếp tục thực hiện Nghị quyết Trung ương 2 khoá VIII, phương hướng phát triển giáo dục đến năm 2020. Các quan điểm chỉ đạo quan trọng này cần được thể chế thành các nội dung pháp luật. Ngày 19 tháng 6 năm 2009, Quốc hội khoá XII kỳ họp thứ 5 thông qua Nghị quyết số 35/2009/NQ-QH12 về chủ trương, định hướng đổi mới một số cơ chế tài chính trong giáo dục và đào tạo từ năm học 2010-2011 đến năm học 2014-2015, một số nội dung của Nghị quyết cần được thể chế trong dự án Luật sửa đổi, bổ sung một số điều của Luật giáo dục nhằm bảo đảm tính thống nhất của hệ thống pháp luật. </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w:t>
      </w:r>
      <w:r>
        <w:rPr>
          <w:rFonts w:cs="Times New Roman" w:ascii="Times New Roman" w:hAnsi="Times New Roman"/>
          <w:color w:val="1E1E1E"/>
          <w:sz w:val="28"/>
          <w:szCs w:val="28"/>
        </w:rPr>
        <w:t xml:space="preserve">Với những lý do nêu trên, việc sửa đổi, bổ sung một số điều của Luật giáo dục là cần thiết. </w:t>
      </w:r>
    </w:p>
    <w:p>
      <w:pPr>
        <w:pStyle w:val="TextBodyIndent"/>
        <w:spacing w:lineRule="auto" w:line="312" w:before="0" w:after="0"/>
        <w:ind w:firstLine="54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2. Quan điểm, nguyên tắc sửa đổi, bổ sung</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Việc sửa đổi, bổ sung một số điều của Luật giáo dục được thực hiện theo các quan điểm chỉ đạo và nguyên tắc sau:</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a) Đường lối, quan điểm của Đảng và các chủ trương, chính sách về giáo dục phải được quán triệt trong quá trình sửa đổi, bổ sung một số điều của Luật giáo dục. Đặc biệt là các quan điểm về giáo dục đã được xác định trong Nghị quyết Trung ương 2 khoá X, Nghị quyết Đại hội Đảng toàn quốc lần thứ X và Thông báo số 242-TB/TW ngày 15 tháng 4 năm 2009 kết luận của Bộ Chính trị về tiếp tục thực hiện Nghị quyết Trung ương 2 khoá VIII, phương hướng phát triển giáo dục đến năm 2020.</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b) Việc sửa đổi, bổ sung một số điều của Luật giáo dục phải xuất phát từ những đòi hỏi khách quan, lựa chọn những nội dung thực sự cần thiết, tạo cơ sở pháp lý để giải quyết các vấn đề bức xúc trong thực tiễn, góp phần tháo gỡ những khó khăn, vướng mắc trong tổ chức và hoạt động giáo dục và trong công tác quản lý giáo dục, góp phần đổi mới giáo dục và thực hiện "phát triển giáo dục là quốc sách hàng đầu".</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c) Các quy định của Luật sửa đổi, bổ sung một số điều của Luật giáo dục phải phù hợp, thống nhất, đồng bộ với quy định của Hiến pháp, các bộ luật và luật hiện hành; phù hợp với các cam kết và điều ước quốc tế mà Việt Nam đã ký kết hoặc là thành viên.</w:t>
      </w:r>
    </w:p>
    <w:p>
      <w:pPr>
        <w:pStyle w:val="TextBodyIndent"/>
        <w:spacing w:lineRule="auto" w:line="312" w:before="0" w:after="0"/>
        <w:ind w:firstLine="54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3. Quá trình soạn thảo, thông qua</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w:t>
      </w:r>
      <w:r>
        <w:rPr>
          <w:rFonts w:cs="Times New Roman" w:ascii="Times New Roman" w:hAnsi="Times New Roman"/>
          <w:color w:val="1E1E1E"/>
          <w:sz w:val="28"/>
          <w:szCs w:val="28"/>
        </w:rPr>
        <w:t>Ngày 16 tháng 4 năm 2008, Bộ Giáo dục và Đào tạo đã tổ chức Hội nghị sơ kết 02 năm thi hành Luật giáo dục. Ngày 16 tháng 01 năm 2009 Ban soạn thảo tổ chức Hội thảo về Luật giáo dục và kinh nghiệm xây dựng Luật giáo dục của một số nước trên thế giới. Hội thảo này đã góp phần thu thập, sưu tầm các đạo luật về giáo dục của một số nước trên thế giới ban hành trong những năm gần đây làm nguồn tài liệu tham khảo trong quá trình soạn thảo.</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Từ ngày 23 tháng 02 năm 2009, Ban soạn thảo Luật sửa đổi, bổ sung một số điều của Luật giáo dục tiến hành đánh giá tình hình và xây dựng báo cáo tổng kết 3 năm thi hành Luật giáo dục, tổ chức nghiên cứu một số chuyên đề chuyên sâu; sưu tầm, nghiên cứu, hệ thống hoá các văn bản của Đảng, Nhà nước, các quy định liên quan đến giáo dục; tiếp tục tổ chức hội thảo, tọa đàm, khảo sát lấy ý kiến về những nội dung cần sửa đổi, bổ sung; tiếp thu tổng hợp ý kiến góp ý, xây dựng dự án Luật.</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Ngày 30 tháng 3 năm 2009, Ban soạn thảo chỉnh sửa dự án Luật, giải trình việc tiếp thu ý kiến góp ý và gửi Bộ Tư pháp thẩm định. Sau khi có ý kiến thẩm định của Bộ Tư pháp, Ban soạn thảo nghiên cứu, tiếp thu và giải trình việc tiếp thu ý kiến thẩm định dự án Luật.</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Ngày 05 tháng 8 năm 2009, phiên họp thường kỳ tháng 7 Chính phủ đã thảo luận và thông qua Dự án Luật để trình Uỷ ban Thường vụ Quốc hội. </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Ngày 15 tháng 8 năm 2009, phiên họp thứ 22 của Uỷ ban Thường vụ Quốc hội khoá XII đã thảo luận và cho ý kiến về Dự án Luật và Báo cáo thẩm tra sơ bộ của Uỷ ban Văn hoá, Giáo dục Thanh niên, Thiếu niên và Nhi đồng của Quốc hội. </w:t>
      </w:r>
      <w:r>
        <w:rPr>
          <w:rFonts w:cs="Times New Roman" w:ascii="Times New Roman" w:hAnsi="Times New Roman"/>
          <w:color w:val="1E1E1E"/>
          <w:spacing w:val="2"/>
          <w:sz w:val="28"/>
          <w:szCs w:val="28"/>
        </w:rPr>
        <w:t>N</w:t>
      </w:r>
      <w:r>
        <w:rPr>
          <w:rFonts w:cs="Times New Roman" w:ascii="Times New Roman" w:hAnsi="Times New Roman"/>
          <w:color w:val="1E1E1E"/>
          <w:sz w:val="28"/>
          <w:szCs w:val="28"/>
        </w:rPr>
        <w:t>gày 21 tháng 9 năm 2009 Uỷ ban Văn hóa, Giáo dục, Thanh niên, Thiếu niên và Nhi đồng của Quốc hội có Báo cáo số 845/VH-GD-TTN thẩm tra Dự án Luật. Ngày 30 tháng 9 năm 2009 Hội đồng Dân tộc của Quốc hội có Báo cáo số 558/BC-HĐDT12 phối hợp thẩm tra về Dự án Luật.</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Ngày 03 tháng 10 năm 2009, phiên họp thứ 24 của</w:t>
      </w:r>
      <w:r>
        <w:rPr>
          <w:rFonts w:cs="Times New Roman" w:ascii="Times New Roman" w:hAnsi="Times New Roman"/>
          <w:color w:val="FF0000"/>
          <w:sz w:val="28"/>
          <w:szCs w:val="28"/>
        </w:rPr>
        <w:t xml:space="preserve"> </w:t>
      </w:r>
      <w:r>
        <w:rPr>
          <w:rFonts w:cs="Times New Roman" w:ascii="Times New Roman" w:hAnsi="Times New Roman"/>
          <w:color w:val="1E1E1E"/>
          <w:sz w:val="28"/>
          <w:szCs w:val="28"/>
        </w:rPr>
        <w:t>Uỷ ban Thường vụ Quốc hội khoá XII đã thảo luận và cho ý kiến về Dự án Luật và Báo cáo thẩm tra của Uỷ ban Văn hoá, Giáo dục Thanh niên, Thiếu niên và Nhi đồng của Quốc hội. Tiếp thu ý kiến của Uỷ ban Thường vụ Quốc hội khoá XII và Báo cáo thẩm tra của Uỷ ban Văn hoá, Giáo dục Thanh niên, Thiếu niên và Nhi đồng của Quốc hội, Báo cáo phối hợp thẩm tra của Hội đồng Dân tộc của Quốc hội, Ban soạn thảo chỉnh sửa, bổ sung Dự án Luật trình Quốc hội xem xét.</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Trong quá trình soạn thảo, Ban soạn thảo đã tổ chức nhiều hội thảo, hội nghị, nghiên cứu Luật giáo dục của một số quốc gia và vùng lãnh thổ khác nhau trên thế giới, toạ đàm và nghiên cứu chuyên đề chuyên sâu như thành lập trường, thời gian đào tạo trình độ tiến sĩ, bồi dưỡng nghiệp vụ sư phạm; tổ chức điều tra xã hội học và lấy phiếu khảo sát, điều tra sâu một số lĩnh vực liên quan tới một số điều sửa đổi, bổ sung trong Luật; tổ chức kiểm tra việc thực hiện Luật giáo dục năm 2005 tại một số tỉnh, thành phố, một số cơ sở giáo dục và sở giáo dục và đào tạo; lấy ý kiến các sở giáo dục và đào tạo, các cơ sở giáo dục; lấy ý kiến các bộ, ngành và đã 4 lần đưa Dự án Luật lên Website của Bộ Giáo dục và Đào tạo để lấy ý kiến rộng rãi của các cơ quan, tổ chức, cá nhân góp ý sửa đổi, bổ sung một số điều của Luật giáo dục.</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Ngày 30 tháng 10 năm 2009, Chính phủ đã trình Dự thảo Luật trước Quốc hội. Trên cơ sở góp ý của Quốc hội, các cơ quan liên quan đã tiếp thu, chỉnh lý Dự thảo Luật.</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Ngày 24 tháng 11 năm 2009, Uỷ ban Thường vụ Quốc hội có Báo cáo số 299/BC-UBTVQH12 Giải trình tiếp thu, chỉnh lý Dự thảo Luật và ngày 25 tháng 11 năm 2009, Quốc hội đã thông qua Luật sửa đổi, bổ sung một số điều của Luật giáo dục.</w:t>
      </w:r>
    </w:p>
    <w:p>
      <w:pPr>
        <w:pStyle w:val="TextBodyIndent"/>
        <w:spacing w:lineRule="auto" w:line="312" w:before="0" w:after="0"/>
        <w:ind w:firstLine="540"/>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28"/>
        </w:rPr>
        <w:t>(Như vậy, Luật sửa đổi bổ sung một số điều của Luật giáo dục đã được xây dựng theo quy trình rút gọn, Quốc hội cho ý kiến và thông qua trong một kỳ họp).</w:t>
      </w:r>
    </w:p>
    <w:p>
      <w:pPr>
        <w:pStyle w:val="TextBodyIndent"/>
        <w:spacing w:lineRule="auto" w:line="312" w:before="0" w:after="0"/>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II. NỘI DUNG LUẬT SỬA ĐỔI, BỔ SUNG MỘT SỐ ĐIỀU CỦA LUẬT GIÁO DỤC</w:t>
      </w:r>
    </w:p>
    <w:p>
      <w:pPr>
        <w:pStyle w:val="TextBodyIndent"/>
        <w:spacing w:lineRule="auto" w:line="312" w:before="0" w:after="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1. Bố cục chung của Luật sửa đổi, bổ sung</w:t>
      </w:r>
    </w:p>
    <w:p>
      <w:pPr>
        <w:pStyle w:val="NormalWeb"/>
        <w:spacing w:lineRule="auto" w:line="312" w:before="0" w:after="0"/>
        <w:ind w:firstLine="567"/>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28"/>
        </w:rPr>
        <w:t xml:space="preserve">1.1. Luật gồm có hai điều </w:t>
      </w:r>
    </w:p>
    <w:p>
      <w:pPr>
        <w:pStyle w:val="NormalWeb"/>
        <w:spacing w:lineRule="auto" w:line="312" w:before="0" w:after="0"/>
        <w:ind w:firstLine="567"/>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 xml:space="preserve">- </w:t>
      </w:r>
      <w:r>
        <w:rPr>
          <w:rFonts w:cs="Times New Roman" w:ascii="Times New Roman" w:hAnsi="Times New Roman"/>
          <w:color w:val="1E1E1E"/>
          <w:sz w:val="28"/>
          <w:szCs w:val="28"/>
        </w:rPr>
        <w:t>Điều 1 gồm 31 khoản quy định về các nội dung sửa đổi, bổ sung Luật giáo dục cụ thể như sau:</w:t>
      </w:r>
      <w:r>
        <w:rPr>
          <w:rStyle w:val="StrongEmphasis"/>
          <w:rFonts w:cs="Times New Roman" w:ascii="Times New Roman" w:hAnsi="Times New Roman"/>
          <w:color w:val="1E1E1E"/>
          <w:sz w:val="28"/>
          <w:szCs w:val="28"/>
        </w:rPr>
        <w:t xml:space="preserve">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Khoản 2 Điều 6 (về chương trình giáo dục)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Khoản 1 Điều 11 (về phổ cập giáo dục mầm non cho trẻ em năm tuổi)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ều 13 (Đầu tư cho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3 Điều 29 (về chương trình giáo dục phổ thông và sách giáo khoa)</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2 Điều 35 (về giáo trình giáo dục nghề nghiệ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4 Điều 38 (về thời gian đào tạo trình độ tiến sĩ)</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Bổ sung khoản 5 Điều 38 (về việc đào tạo trình độ kỹ năng thực hành, ứng dụng chuyên sâu cho người đã tốt nghiệp đại học ở một số ngành chuyên môn đặc biệt)</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2 Điều 41 (về giáo trình giáo dục đại họ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Điểm b khoản 1 Điều 42 (về tên gọi trường đại học) </w:t>
      </w:r>
    </w:p>
    <w:p>
      <w:pPr>
        <w:pStyle w:val="NormalWeb"/>
        <w:spacing w:lineRule="auto" w:line="312" w:before="0" w:after="0"/>
        <w:ind w:firstLine="567"/>
        <w:jc w:val="both"/>
        <w:rPr>
          <w:rFonts w:ascii="Times New Roman" w:hAnsi="Times New Roman" w:cs="Times New Roman"/>
          <w:sz w:val="28"/>
        </w:rPr>
      </w:pPr>
      <w:r>
        <w:rPr>
          <w:rFonts w:cs="Times New Roman" w:ascii="Times New Roman" w:hAnsi="Times New Roman"/>
          <w:sz w:val="28"/>
        </w:rPr>
        <w:t>+ Sửa đổi Khoản 2 Điều 42 (về điều kiện đào tạo trình độ tiến sỹ)</w:t>
      </w:r>
    </w:p>
    <w:p>
      <w:pPr>
        <w:pStyle w:val="NormalWeb"/>
        <w:spacing w:lineRule="auto" w:line="312" w:before="0" w:after="0"/>
        <w:ind w:firstLine="567"/>
        <w:jc w:val="both"/>
        <w:rPr>
          <w:rFonts w:ascii="Times New Roman" w:hAnsi="Times New Roman" w:cs="Times New Roman"/>
          <w:sz w:val="28"/>
        </w:rPr>
      </w:pPr>
      <w:r>
        <w:rPr>
          <w:rFonts w:cs="Times New Roman" w:ascii="Times New Roman" w:hAnsi="Times New Roman"/>
          <w:sz w:val="28"/>
        </w:rPr>
        <w:t xml:space="preserve">+ Sửa đổi Khoản 6 Điều 43 (về văn bằng công nhận trình độ kỹ năng thực hành, ứng dụng cho những người được đào tạo chuyên sâu sau khi tốt nghiệp đại học ở một số ngành chuyên môn đặc biệt)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Bổ sung điểm c khoản 1 Điều 46 (về Trung tâm ngoại ngữ, tin họ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Khoản 3 Điều 46 (về Trung tâm ngoại ngữ, tin học)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2 Điều 48 (về thành lập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Điều 49 (về trường của cơ quan nhà nước, của tổ chức chính trị, tổ chức chính trị - xã hội, lực lượng vũ trang nhân dân)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ều 50 (Điều kiện thành lập nhà trường và điều kiện để được cho phép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Bổ sung Điều 50a về đình chỉ hoạt động giáo dục và Điều 50b về giải thể nhà trường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ều 51 (về thẩm quyền, thủ tục thành lập hoặc cho phép thành lập; cho phép hoạt động giáo dục, đình chỉ hoạt động giáo dục; sáp nhập, chia, tách, giải thể nhà trường)</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1 Điều 58 (về công khai mục tiêu, chương trình giáo dụ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ểm b khoản 1 Điều 69 (về trung tâm ngoại ngữ, tin họ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ểm c khoản 1 Điều 69 (về đào tạo trình độ tiến sĩ, trình độ thạc sĩ của viện nghiên cứu khoa họ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2 Điều 69 (về vấn đề ký hợp đồng đào tạo trình độ thạc sĩ của Viện nghiên cứu khoa họ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3 Điều 70 (về tên gọi nhà giáo ở cao đẳng nghề)</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Điều 74 (về thỉnh giảng)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ều 78 (về cơ sở</w:t>
      </w:r>
      <w:r>
        <w:rPr>
          <w:rStyle w:val="StrongEmphasis"/>
          <w:rFonts w:cs="Times New Roman" w:ascii="Times New Roman" w:hAnsi="Times New Roman"/>
          <w:color w:val="1E1E1E"/>
          <w:sz w:val="28"/>
          <w:szCs w:val="28"/>
        </w:rPr>
        <w:t xml:space="preserve"> </w:t>
      </w:r>
      <w:r>
        <w:rPr>
          <w:rFonts w:cs="Times New Roman" w:ascii="Times New Roman" w:hAnsi="Times New Roman"/>
          <w:color w:val="1E1E1E"/>
          <w:sz w:val="28"/>
          <w:szCs w:val="28"/>
        </w:rPr>
        <w:t>giáo dục thực hiện nhiệm vụ đào tạo, bồi dưỡng nhà giáo và cán bộ quản lý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Điều 81 (về tiền lươ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4 Điều 100 (về trách nhiệm quản lý nhà nước về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Khoản 2 Điều 101 (về học phí, lệ phí)</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Bổ sung khoản 4 Điều 108 (về việc công dân Việt Nam ra nước ngoài, việc hợp tác về giáo dục với tổ chức, cá nhân nước ngoài và người Việt Nam định cư ở nước ngoài)</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 Sửa đổi Điều 109 (về khuyến khích hợp tác về giáo dục với Việt Nam)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Bổ sung Mục 3a Chương VII (về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Điều 2 quy định hiệu lực thi hành của Luật từ ngày 01 tháng 7 năm 2010.</w:t>
      </w:r>
    </w:p>
    <w:p>
      <w:pPr>
        <w:pStyle w:val="NormalWeb"/>
        <w:spacing w:lineRule="auto" w:line="312" w:before="0" w:after="0"/>
        <w:ind w:firstLine="567"/>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28"/>
        </w:rPr>
        <w:t>1.2.  So với bố cục của Luật giáo dục 2005</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Luật bổ sung 5 điều mới.</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Sửa đổi 24 điều (trên tổng số 120 điều).</w:t>
      </w:r>
    </w:p>
    <w:p>
      <w:pPr>
        <w:pStyle w:val="TextBodyIndent"/>
        <w:spacing w:lineRule="auto" w:line="312" w:before="0" w:after="0"/>
        <w:ind w:firstLine="54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2. Một số nội dung sửa đổi, bổ sung cụ thể</w:t>
      </w:r>
    </w:p>
    <w:p>
      <w:pPr>
        <w:pStyle w:val="Normal"/>
        <w:spacing w:lineRule="auto" w:line="312" w:before="240" w:after="240"/>
        <w:ind w:firstLine="567"/>
        <w:jc w:val="both"/>
        <w:rPr>
          <w:color w:val="1E1E1E"/>
          <w:sz w:val="28"/>
        </w:rPr>
      </w:pPr>
      <w:r>
        <w:rPr>
          <w:rStyle w:val="Emphasis"/>
          <w:color w:val="1E1E1E"/>
          <w:sz w:val="28"/>
          <w:szCs w:val="28"/>
        </w:rPr>
        <w:t>2.1. Về phổ cập giáo dục</w:t>
      </w:r>
    </w:p>
    <w:p>
      <w:pPr>
        <w:pStyle w:val="Normal"/>
        <w:spacing w:lineRule="auto" w:line="312" w:before="240" w:after="240"/>
        <w:ind w:firstLine="567"/>
        <w:jc w:val="both"/>
        <w:rPr>
          <w:color w:val="1E1E1E"/>
          <w:sz w:val="28"/>
        </w:rPr>
      </w:pPr>
      <w:r>
        <w:rPr>
          <w:color w:val="1E1E1E"/>
          <w:sz w:val="28"/>
          <w:szCs w:val="28"/>
        </w:rPr>
        <w:t>Khoản 1 Điều 11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lineRule="auto" w:line="312" w:before="240" w:after="240"/>
        <w:ind w:firstLine="567"/>
        <w:jc w:val="both"/>
        <w:rPr>
          <w:color w:val="1E1E1E"/>
          <w:sz w:val="28"/>
        </w:rPr>
      </w:pPr>
      <w:r>
        <w:rPr>
          <w:color w:val="1E1E1E"/>
          <w:sz w:val="28"/>
          <w:szCs w:val="28"/>
        </w:rPr>
        <w:t xml:space="preserve">Ngày 19 tháng 6 năm 2009, Quốc hội khoá XII kỳ họp thứ 5 thông qua Nghị quyết số 35/2009/NQ-QH12 về chủ trương, định hướng đổi mới một số cơ chế tài chính trong giáo dục và đào tạo từ năm học 2010-2011 đến năm học 2014-2015 trong đó xác định “phổ cập giáo dục mầm non 5 tuổi”. </w:t>
      </w:r>
    </w:p>
    <w:p>
      <w:pPr>
        <w:pStyle w:val="Normal"/>
        <w:spacing w:lineRule="auto" w:line="312" w:before="240" w:after="240"/>
        <w:ind w:firstLine="567"/>
        <w:jc w:val="both"/>
        <w:rPr>
          <w:color w:val="1E1E1E"/>
          <w:sz w:val="28"/>
        </w:rPr>
      </w:pPr>
      <w:r>
        <w:rPr>
          <w:color w:val="1E1E1E"/>
          <w:sz w:val="28"/>
          <w:szCs w:val="28"/>
        </w:rPr>
        <w:t xml:space="preserve">Để có cơ sở triển khai giải pháp tập trung cho trẻ 5 tuổi có điều kiện chuẩn bị bước vào học lớp 1, Luật sửa đổi, bổ sung một số điều của Luật giáo dục đã bổ sung quy định “phổ cập giáo dục mầm non 5 tuổi”. Đây là yêu cầu có tính pháp lý cao, cần có sự ổn định và thực hiện lâu dài, huy động nguồn lực lớn các lực lượng xã hội tham gia, cần được xác định rõ ngay trong Luật này. Quy định phổ cập giáo dục mầm non 5 tuổi thể hiện tính ưu việt của chế độ ta và khẳng định thành tựu Quốc gia trong việc giáo dục và chăm sóc trẻ em. Theo thống kê, hiện nay tỷ lệ trẻ em 5 tuổi đi học bình quân cả nước là 90%, tuy nhiên, nhiều nơi mới đáp ứng được học một buổi một ngày và nhiều tỉnh có tỷ lệ thấp hơn đáng kể. Để đảm bảo tính khả thi của Luật sau khi được ban hành, Chính phủ đã giao Bộ Giáo dục và Đào tạo xây dựng Đề án để triển khai thực hiện quy định này. Quy định như trên của Luật sẽ tạo cơ sở pháp lý để Nhà nước tiếp tục tăng đầu tư có hiệu quả cho nâng cao chất lượng giáo dục mầm non nói chung và trẻ em 5 tuổi nói riêng. </w:t>
      </w:r>
    </w:p>
    <w:p>
      <w:pPr>
        <w:pStyle w:val="Normal"/>
        <w:spacing w:lineRule="auto" w:line="312" w:before="240" w:after="240"/>
        <w:ind w:firstLine="567"/>
        <w:jc w:val="both"/>
        <w:rPr>
          <w:color w:val="1E1E1E"/>
          <w:sz w:val="28"/>
        </w:rPr>
      </w:pPr>
      <w:r>
        <w:rPr>
          <w:rStyle w:val="Emphasis"/>
          <w:color w:val="1E1E1E"/>
          <w:sz w:val="28"/>
          <w:szCs w:val="28"/>
        </w:rPr>
        <w:t>2.2. Về chương trình giáo dục:</w:t>
      </w:r>
    </w:p>
    <w:p>
      <w:pPr>
        <w:pStyle w:val="Normal"/>
        <w:spacing w:lineRule="auto" w:line="312" w:before="240" w:after="240"/>
        <w:ind w:firstLine="567"/>
        <w:jc w:val="both"/>
        <w:rPr>
          <w:color w:val="1E1E1E"/>
          <w:sz w:val="28"/>
        </w:rPr>
      </w:pPr>
      <w:r>
        <w:rPr>
          <w:color w:val="1E1E1E"/>
          <w:sz w:val="28"/>
          <w:szCs w:val="28"/>
        </w:rPr>
        <w:t>Khoản 2 Điều 6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
        <w:spacing w:lineRule="auto" w:line="312" w:before="240" w:after="240"/>
        <w:ind w:firstLine="567"/>
        <w:jc w:val="both"/>
        <w:rPr>
          <w:color w:val="1E1E1E"/>
          <w:sz w:val="28"/>
        </w:rPr>
      </w:pPr>
      <w:r>
        <w:rPr>
          <w:color w:val="1E1E1E"/>
          <w:sz w:val="28"/>
          <w:szCs w:val="28"/>
        </w:rPr>
        <w:t>Sửa đổi, bổ sung này nhằm triển khai thực hiện quy định về chương trình giáo dục với chất lượng cao hơn trong thực tế, bảo đảm chương trình giáo dục phải hợp lý và phù hợp thực tiễn, đáp ứng yêu cầu hội nhập quốc tế, tạo cơ sở bảo đảm chất lượng giáo dục toàn diện.</w:t>
      </w:r>
    </w:p>
    <w:p>
      <w:pPr>
        <w:pStyle w:val="Normal"/>
        <w:spacing w:lineRule="auto" w:line="312" w:before="240" w:after="240"/>
        <w:ind w:firstLine="567"/>
        <w:jc w:val="both"/>
        <w:rPr>
          <w:color w:val="1E1E1E"/>
          <w:sz w:val="28"/>
        </w:rPr>
      </w:pPr>
      <w:r>
        <w:rPr>
          <w:rStyle w:val="Emphasis"/>
          <w:color w:val="1E1E1E"/>
          <w:sz w:val="28"/>
          <w:szCs w:val="28"/>
        </w:rPr>
        <w:t>2.3. Về sách giáo khoa</w:t>
      </w:r>
    </w:p>
    <w:p>
      <w:pPr>
        <w:pStyle w:val="Normal"/>
        <w:spacing w:lineRule="auto" w:line="312" w:before="240" w:after="240"/>
        <w:ind w:firstLine="567"/>
        <w:jc w:val="both"/>
        <w:rPr>
          <w:color w:val="1E1E1E"/>
          <w:sz w:val="28"/>
        </w:rPr>
      </w:pPr>
      <w:r>
        <w:rPr>
          <w:color w:val="1E1E1E"/>
          <w:sz w:val="28"/>
          <w:szCs w:val="28"/>
        </w:rPr>
        <w:t xml:space="preserve">Khoản 3 Điều 29 được sửa đổi, bổ sung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ộ trưởng Bộ Giáo dục và Đào tạo chịu trách nhiệm về chất lượng chương trình giáo dục phổ thông và sách giáo khoa.”.</w:t>
      </w:r>
    </w:p>
    <w:p>
      <w:pPr>
        <w:pStyle w:val="Normal"/>
        <w:spacing w:lineRule="auto" w:line="312" w:before="240" w:after="240"/>
        <w:ind w:firstLine="567"/>
        <w:jc w:val="both"/>
        <w:rPr>
          <w:color w:val="1E1E1E"/>
          <w:sz w:val="28"/>
        </w:rPr>
      </w:pPr>
      <w:r>
        <w:rPr>
          <w:color w:val="1E1E1E"/>
          <w:sz w:val="28"/>
          <w:szCs w:val="28"/>
        </w:rPr>
        <w:t xml:space="preserve">Quy định trên nhằm góp phần bảo đảm chất lượng của sách giáo khoa và quản lý tốt hơn việc biên soạn, ban hành sách giáo khoa. Nhiệm vụ của các trường chuyên biệt như trường năng khiếu, trường giáo dưỡng, trường dành cho người tàn tật, khuyết tật, trường dự bị đại học có điểm khác so với cơ sở giáo dục phổ thông nói chung, do đó sách giáo khoa dùng để giảng dạy trong các trường chuyên biệt cần có quy định phù hợp với người học tại các cơ sở giáo dục này. </w:t>
      </w:r>
    </w:p>
    <w:p>
      <w:pPr>
        <w:pStyle w:val="Normal"/>
        <w:spacing w:lineRule="auto" w:line="312" w:before="240" w:after="240"/>
        <w:ind w:firstLine="567"/>
        <w:jc w:val="both"/>
        <w:rPr>
          <w:color w:val="1E1E1E"/>
          <w:sz w:val="28"/>
        </w:rPr>
      </w:pPr>
      <w:r>
        <w:rPr>
          <w:rStyle w:val="Emphasis"/>
          <w:color w:val="1E1E1E"/>
          <w:sz w:val="28"/>
          <w:szCs w:val="28"/>
        </w:rPr>
        <w:t xml:space="preserve">2.4. Về giáo trình giáo dục nghề nghiệp và giáo trình giáo dục đại học:   </w:t>
      </w:r>
    </w:p>
    <w:p>
      <w:pPr>
        <w:pStyle w:val="Normal"/>
        <w:spacing w:lineRule="auto" w:line="312" w:before="240" w:after="240"/>
        <w:ind w:firstLine="567"/>
        <w:jc w:val="both"/>
        <w:rPr>
          <w:color w:val="1E1E1E"/>
          <w:sz w:val="28"/>
        </w:rPr>
      </w:pPr>
      <w:r>
        <w:rPr>
          <w:color w:val="1E1E1E"/>
          <w:sz w:val="28"/>
          <w:szCs w:val="28"/>
        </w:rPr>
        <w:t>- Khoản 2 Điều 35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pacing w:val="-2"/>
          <w:sz w:val="28"/>
          <w:szCs w:val="28"/>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Khoản 2 Điều 41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lineRule="auto" w:line="312" w:before="240" w:after="240"/>
        <w:ind w:firstLine="567"/>
        <w:jc w:val="both"/>
        <w:rPr>
          <w:color w:val="1E1E1E"/>
          <w:sz w:val="28"/>
        </w:rPr>
      </w:pPr>
      <w:r>
        <w:rPr>
          <w:color w:val="1E1E1E"/>
          <w:sz w:val="28"/>
          <w:szCs w:val="28"/>
        </w:rPr>
        <w:t xml:space="preserve">Luật sửa đổi, bổ sung khoản 2 Điều 35 và khoản 2 Điều 41 Luật giáo dục theo hướng: bên cạnh việc tổ chức biên soạn giáo trình, thủ trưởng cơ sở giáo dục nghề nghiệp, cơ sở giáo dục đại học có quyền tổ chức lựa chọn giáo trình để sử dụng làm tài liệu giảng dạy, học tập chính thức; bổ sung trách nhiệm phải </w:t>
      </w:r>
      <w:r>
        <w:rPr>
          <w:rStyle w:val="Emphasis"/>
          <w:color w:val="1E1E1E"/>
          <w:sz w:val="28"/>
          <w:szCs w:val="28"/>
        </w:rPr>
        <w:t>“bảo đảm có đủ giáo trình để giảng dạy, học tập”</w:t>
      </w:r>
      <w:r>
        <w:rPr>
          <w:color w:val="1E1E1E"/>
          <w:sz w:val="28"/>
          <w:szCs w:val="28"/>
        </w:rPr>
        <w:t xml:space="preserve"> của thủ trưởng cơ sở giáo dục nghề nghiệp, bổ sung quy định về việc tổ chức biên soạn và duyệt giáo trình sử dụng chung cho cơ sở giáo dục nghề nghiệp tại khoản 2 Điều 35 và khoản 2 Điều 41.</w:t>
      </w:r>
    </w:p>
    <w:p>
      <w:pPr>
        <w:pStyle w:val="Normal"/>
        <w:spacing w:lineRule="auto" w:line="312" w:before="240" w:after="240"/>
        <w:ind w:firstLine="567"/>
        <w:jc w:val="both"/>
        <w:rPr>
          <w:color w:val="1E1E1E"/>
          <w:sz w:val="28"/>
        </w:rPr>
      </w:pPr>
      <w:r>
        <w:rPr>
          <w:color w:val="1E1E1E"/>
          <w:sz w:val="28"/>
          <w:szCs w:val="28"/>
        </w:rPr>
        <w:t>Việc sửa đổi Luật theo hướng trên tạo cơ sở pháp lý để các cơ sở giáo dục đại học, cơ sở giáo dục nghề nghiệp có thể lựa chọn giáo trình của cơ sở giáo dục khác để sử dụng tại cơ sở giáo dục mình; các cơ sở giáo dục cùng đào tạo một chuyên ngành với trình độ giống nhau có thể cùng phối hợp biên soạn giáo trình, tránh lãng phí thời gian, tiền của; khắc phục tình trạng thiếu giáo trình trong giảng dạy, học tập.</w:t>
      </w:r>
    </w:p>
    <w:p>
      <w:pPr>
        <w:pStyle w:val="Normal"/>
        <w:spacing w:lineRule="auto" w:line="312" w:before="240" w:after="240"/>
        <w:ind w:firstLine="567"/>
        <w:jc w:val="both"/>
        <w:rPr>
          <w:color w:val="1E1E1E"/>
          <w:sz w:val="28"/>
        </w:rPr>
      </w:pPr>
      <w:r>
        <w:rPr>
          <w:rStyle w:val="Emphasis"/>
          <w:color w:val="1E1E1E"/>
          <w:sz w:val="28"/>
          <w:szCs w:val="28"/>
        </w:rPr>
        <w:t>2.5.  Về thời gian đào tạo trình độ tiến sĩ:</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Khoản 4 Điều 38 Luật giáo dục hiện hành quy định:</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w:t>
      </w:r>
      <w:r>
        <w:rPr>
          <w:rFonts w:cs="Times New Roman" w:ascii="Times New Roman" w:hAnsi="Times New Roman"/>
          <w:color w:val="1E1E1E"/>
          <w:sz w:val="28"/>
          <w:szCs w:val="18"/>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theo quy định của Bộ trưởng Bộ Giáo dục và Đào tạo. </w:t>
      </w:r>
    </w:p>
    <w:p>
      <w:pPr>
        <w:pStyle w:val="Normal"/>
        <w:spacing w:lineRule="auto" w:line="312" w:before="240" w:after="240"/>
        <w:ind w:firstLine="567"/>
        <w:jc w:val="both"/>
        <w:rPr>
          <w:color w:val="1E1E1E"/>
          <w:sz w:val="28"/>
        </w:rPr>
      </w:pPr>
      <w:r>
        <w:rPr>
          <w:color w:val="1E1E1E"/>
          <w:sz w:val="28"/>
          <w:szCs w:val="28"/>
        </w:rPr>
        <w:t>Thủ tướng Chính phủ quy định cụ thể việc đào tạo trình độ tương đương với trình độ thạc sĩ, trình độ tiến sĩ ở một số ngành chuyên môn đặc biệt.”.</w:t>
      </w:r>
    </w:p>
    <w:p>
      <w:pPr>
        <w:pStyle w:val="Nidungvb"/>
        <w:spacing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18"/>
        </w:rPr>
        <w:t>Khoản 4 Điều 38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 xml:space="preserve">Luật sửa đổi, bổ sung quy định về thời gian đào tạo trình độ tiến sĩ tại khoản 4 Điều 38 theo hướng: quy định thời gian đào tạo tiến sĩ có thể được “kéo dài” và “rút ngắn” trong trường hợp đặc biệt và giao Bộ trưởng Bộ Giáo dục và Đào tạo quy định cụ thể về việc kéo dài hoặc rút ngắn thời gian đào tạo. Quy định này ràng buộc trách nhiệm không chỉ nghiên cứu sinh mà giảng viên hướng dẫn và cơ sở đào tạo phải đầu tư thích đáng về thời gian, công sức, trí tuệ cho việc học tập và nghiên cứu, tham gia các hoạt động khoa học cần thiết trong và ngoài nước để đạt tới trình độ tiến sĩ. </w:t>
      </w:r>
      <w:r>
        <w:rPr>
          <w:rFonts w:cs="Times New Roman" w:ascii="Times New Roman" w:hAnsi="Times New Roman"/>
          <w:spacing w:val="2"/>
          <w:sz w:val="28"/>
          <w:szCs w:val="28"/>
        </w:rPr>
        <w:t>Đa số cơ sở giáo dục đại học được hỏi ý kiến về thời gian đào tạo trình độ tiến sĩ quy định tại khoản 4 Điều 38 đều đồng ý với việc sửa đổi, bổ sung thời gian đào tạo trình độ tiến sĩ như Dự án Luật.</w:t>
      </w:r>
    </w:p>
    <w:p>
      <w:pPr>
        <w:pStyle w:val="Normal"/>
        <w:spacing w:lineRule="auto" w:line="312" w:before="240" w:after="240"/>
        <w:ind w:firstLine="567"/>
        <w:jc w:val="both"/>
        <w:rPr>
          <w:color w:val="1E1E1E"/>
          <w:sz w:val="28"/>
        </w:rPr>
      </w:pPr>
      <w:r>
        <w:rPr>
          <w:rStyle w:val="Emphasis"/>
          <w:color w:val="1E1E1E"/>
          <w:sz w:val="28"/>
          <w:szCs w:val="28"/>
        </w:rPr>
        <w:t>2.6.  Về cơ sở giáo dục đại học:</w:t>
      </w:r>
    </w:p>
    <w:p>
      <w:pPr>
        <w:pStyle w:val="Normal"/>
        <w:spacing w:lineRule="auto" w:line="312" w:before="240" w:after="240"/>
        <w:ind w:firstLine="567"/>
        <w:jc w:val="both"/>
        <w:rPr>
          <w:color w:val="1E1E1E"/>
          <w:sz w:val="28"/>
        </w:rPr>
      </w:pPr>
      <w:r>
        <w:rPr>
          <w:color w:val="1E1E1E"/>
          <w:sz w:val="28"/>
          <w:szCs w:val="28"/>
        </w:rPr>
        <w:t>Điểm b khoản 1 Điều 42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Viện nghiên cứu khoa học đào tạo trình độ tiến sĩ, phối hợp với trường đại học đào tạo trình độ thạc sĩ khi được Bộ trưởng Bộ Giáo dục và Đào tạo cho phép.”</w:t>
      </w:r>
    </w:p>
    <w:p>
      <w:pPr>
        <w:pStyle w:val="Normal"/>
        <w:spacing w:lineRule="auto" w:line="312" w:before="240" w:after="240"/>
        <w:ind w:firstLine="567"/>
        <w:jc w:val="both"/>
        <w:rPr>
          <w:color w:val="1E1E1E"/>
          <w:sz w:val="28"/>
        </w:rPr>
      </w:pPr>
      <w:r>
        <w:rPr>
          <w:color w:val="1E1E1E"/>
          <w:sz w:val="28"/>
          <w:szCs w:val="28"/>
        </w:rPr>
        <w:t>Sửa đổi này xuất phát từ thực tế hiện nay trong hệ thống giáo dục đại học Việt Nam, ngoài các cơ sở giáo dục được quy định tại khoản 1 Điều 42 của Luật giáo dục hiện hành còn có một số học viện; hai Đại học Quốc gia và Đại học Thái Nguyên, Đại học Huế, Đại học Đà Nẵng (gọi chung là đại học), đây là các đại học có thành viên là các trường đại học. Để Luật hóa thực tế tồn tại các cơ sở giáo dục đại học này, Luật đã bổ sung các loại trường đại học gồm: đại học, trường đại học, học viện vào điểm b khoản 1 Điều 42.</w:t>
      </w:r>
    </w:p>
    <w:p>
      <w:pPr>
        <w:pStyle w:val="Normal"/>
        <w:spacing w:lineRule="auto" w:line="312" w:before="240" w:after="240"/>
        <w:ind w:firstLine="567"/>
        <w:jc w:val="both"/>
        <w:rPr>
          <w:color w:val="1E1E1E"/>
          <w:sz w:val="28"/>
        </w:rPr>
      </w:pPr>
      <w:r>
        <w:rPr>
          <w:rStyle w:val="Emphasis"/>
          <w:color w:val="1E1E1E"/>
          <w:sz w:val="28"/>
          <w:szCs w:val="28"/>
        </w:rPr>
        <w:t>2.7. Thẩm quyền giao nhiệm vụ đào tạo trình độ thạc sĩ, tiến sĩ và điều kiện để trường đại học, viện nghiên cứu khoa học được đào tạo trình độ tiến sĩ:</w:t>
      </w:r>
    </w:p>
    <w:p>
      <w:pPr>
        <w:pStyle w:val="Normal"/>
        <w:spacing w:lineRule="auto" w:line="312" w:before="240" w:after="240"/>
        <w:ind w:firstLine="567"/>
        <w:jc w:val="both"/>
        <w:rPr>
          <w:color w:val="1E1E1E"/>
          <w:sz w:val="28"/>
        </w:rPr>
      </w:pPr>
      <w:r>
        <w:rPr>
          <w:color w:val="1E1E1E"/>
          <w:sz w:val="28"/>
          <w:szCs w:val="28"/>
        </w:rPr>
        <w:t>- Thẩm quyền giao nhiệm vụ đào tạo trình độ thạc sĩ, tiến sĩ:</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Để thống nhất với nội dung sửa đổi điểm b khoản 1 Điều 42 về thẩm quyền giao nhiệm vụ đào tạo trình độ thạc sĩ, tiến sĩ; quy định tại điểm c khoản 1 Điều 69 được sửa đổi thành “Viện nghiên cứu khoa học được phép đào tạo trình độ tiến sĩ, phối hợp với trường đại học đào tạo trình độ thạc sĩ”; khoản 2 Điều 69  được sửa đổi thành "Viện nghiên cứu khoa học, khi được Bộ trưởng Bộ Giáo dục và Đào tạo cho phép phối hợp với trường đại học đào tạo trình độ thạc sĩ có trách nhiệm ký hợp đồng với trường đại học để tổ chức đào tạo". Đồng thời để nhấn mạnh việc đào tạo trình độ thạc sĩ, tiến sĩ của trường đại học, viện nghiên cứu khoa học phải đáp ứng các điều kiện theo quy định, Dự án Luật sửa đổi từ “giao” thành từ “cho phép” tại các quy định nêu trên.</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Điều kiện để trường đại học, viện nghiên cứu khoa học được đào tạo trình độ tiến sĩ:</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Khoản 2 Điều 42 được sửa đổi, bổ sung như sau:</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w:t>
      </w:r>
      <w:r>
        <w:rPr>
          <w:rFonts w:cs="Times New Roman" w:ascii="Times New Roman" w:hAnsi="Times New Roman"/>
          <w:color w:val="1E1E1E"/>
          <w:sz w:val="28"/>
          <w:szCs w:val="18"/>
        </w:rPr>
        <w:t>2. Điều kiện để trường đại học, viện nghiên cứu khoa học được phép đào tạo trình độ tiến sĩ:</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a) Có đội ngũ giáo sư, phó giáo sư, tiến sĩ đủ số lượng, có khả năng xây dựng, thực hiện chương trình đào tạo và tổ chức hội đồng đánh giá luận án;</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b) Có cơ sở vật chất, trang thiết bị bảo đảm đáp ứng yêu cầu đào tạo trình độ tiến sĩ;</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xml:space="preserve">Trong thực tế, các trường đại học, viện nghiên cứu khoa học không chỉ thực hiện nhiệm vụ nghiên cứu thuộc đề tài khoa học trong các chương trình khoa học cấp nhà nước mà còn thực hiện nhiệm vụ nghiên cứu khoa học thuộc đề tài nghiên cứu khoa học khác, do đó Luật bổ sung quy định “thực hiện các nhiệm vụ nghiên cứu khoa học có chất lượng cao được công bố trong nước và ngoài nước” là một trong điều kiện để trường đại học, viện nghiên cứu khoa học được giao nhiệm vụ đào tạo trình độ tiến sĩ.  </w:t>
      </w:r>
    </w:p>
    <w:p>
      <w:pPr>
        <w:pStyle w:val="TextBody"/>
        <w:spacing w:lineRule="auto" w:line="312"/>
        <w:ind w:firstLine="567"/>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18"/>
        </w:rPr>
        <w:t>2.8.  Về trung tâm ngoại ngữ, tin họ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ổ sung điểm c khoản 1 Điều 46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c) Trung tâm ngoại ngữ, tin học do tổ chức, cá nhân thành lậ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Sửa đổi, bổ sung Khoản 3 Điều 46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Sửa đổi, bổ sung Điểm b khoản 1 Điều 69 như sau:</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b) Trung tâm kỹ thuật tổng hợp - hướng nghiệp; trung tâm dạy nghề; trung tâm giáo dục thường xuyên; trung tâm học tập cộng đồng; trung tâm ngoại ngữ, tin họ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Tính đến tháng 6/2009, trên toàn quốc có hơn 1350 trung tâm, cơ sở ngoại ngữ - tin học đang hoạt động. Các trung tâm ngoại ngữ hiện nay giảng dạy các thứ tiếng Anh, Nga, Pháp, Đức, Trung, Nhật, Hàn vv... trình độ A, B, C và các chương trình ngoại ngữ dành cho các đối tượng khác nhau như các ngoại ngữ chuyên ngành y, luật, ngoại thương, ngoại giao, phiên dịch, biên dịch vv.. ; các chương trình tin học ứng dụng A, B, C; chương trình ứng dụng công nghệ thông tin và truyền thông, các chương trình dành riêng cho các đối tượng theo yêu cầu... Chính vì đặc thù của việc giảng dạy ngoại ngữ, tin học rất đa dạng vì vậy việc thành lập các trung tâm ngoại ngữ, tin học là cần thiết để đáp ứng nhu cầu học tập của mọi tầng lớp nhân dân. Hiện nay các trung tâm này do nhiều đơn vị thành lập, quản lý bao gồm; các trường đại học, cao đẳng, trung cấp chuyên nghiệp; các trường dạy nghề; các bộ, ngành, các tổ chức chính trị xã hội; tổ chức xã hội; các sở giáo dục và đào tạo, các cơ sở giáo dục; các đoàn thể, cá nhân. Do tính chất phức tạp trong việc tổ chức hoạt động của các trung tâm ngoại ngữ, tin học thuộc nhiều đơn vị khác nhau thành lập và quản lý, việc bổ sung trung tâm ngoại ngữ, tin học vào nội dung Điều 46 và Điều 69 của Luật như trên nhằm tạo khung pháp lý giúp cho việc quản lý các hoạt động của các trung tâm này chặt chẽ hơn, đồng thời tạo điều kiện thuận lợi cho đông đảo các tầng lớp nhân dân được học tập, bồi dưỡng về ngoại ngữ, tin học theo nhu cầu và điều kiện cá nhân.</w:t>
      </w:r>
    </w:p>
    <w:p>
      <w:pPr>
        <w:pStyle w:val="TextBody"/>
        <w:spacing w:lineRule="auto" w:line="312"/>
        <w:ind w:firstLine="567"/>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18"/>
        </w:rPr>
        <w:t>2.9.  Về thành lập nhà trường</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Điều 50 được sửa đổi, bổ sung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50. Điều kiện</w:t>
      </w:r>
      <w:r>
        <w:rPr>
          <w:rStyle w:val="StrongEmphasis"/>
          <w:rFonts w:cs="Times New Roman" w:ascii="Times New Roman" w:hAnsi="Times New Roman"/>
          <w:color w:val="1E1E1E"/>
          <w:sz w:val="28"/>
          <w:szCs w:val="28"/>
        </w:rPr>
        <w:t xml:space="preserve"> </w:t>
      </w:r>
      <w:r>
        <w:rPr>
          <w:rFonts w:cs="Times New Roman" w:ascii="Times New Roman" w:hAnsi="Times New Roman"/>
          <w:color w:val="1E1E1E"/>
          <w:sz w:val="28"/>
          <w:szCs w:val="28"/>
        </w:rPr>
        <w:t>thành lập nhà trường và điều kiện để được cho phép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Nhà trường được thành lập khi có đủ các điều kiện sau đâ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Có Đề án thành lập trường phù hợp với quy hoạch phát triển kinh tế - xã hội và quy hoạch mạng lưới cơ sở giáo dục đã được cơ quan nhà nước có thẩm quyền phê duyệt;</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Nhà trường được phép hoạt động giáo dục khi có đủ các điều kiện sau đâ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Có quyết định thành lập hoặc quyết định cho phép thành lập nhà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Có đất đai, trường sở, cơ sở vật chất, thiết bị đáp ứng yêu cầu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c) Địa điểm xây dựng trường bảo đảm môi trường giáo dục, an toàn cho người học, người dạy và người lao độ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d) Có chương trình giáo dục và tài liệu giảng dạy học tập theo quy định phù hợp với mỗi cấp học và trình độ đào tạo;</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đ) Có đội ngũ nhà giáo và cán bộ quản lý đạt tiêu chuẩn, đủ về số lượng, đồng bộ về cơ cấu bảo đảm thực hiện chương trình giáo dục và tổ chức các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e) Có đủ nguồn lực tài chính theo quy định để bảo đảm duy trì và phát triển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g) Có quy chế tổ chức và hoạt động của nhà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xml:space="preserve">Việc sửa đổi, bổ sung Điều 50 của Luật theo hướng trên đáp ứng được yêu cầu đảm bảo chặt chẽ hơn trong việc thành lập trường, giải quyết được những vướng mắc trong thành lập trường hiện nay, tạo hành lang pháp lý chấn chỉnh, sắp xếp lại hệ thống các cơ sở giáo dục của hệ thống giáo dục quốc dân, khắc phục tình trạng thành lập mới ở những nơi, những lĩnh vực không có nhu cầu, cơ sở giáo dục vẫn thực hiện hoạt động giáo dục khi không đủ điều kiện về đội ngũ cán bộ giảng dạy, cơ sở vật chất, trang thiết bị… </w:t>
      </w:r>
    </w:p>
    <w:p>
      <w:pPr>
        <w:pStyle w:val="Normal"/>
        <w:spacing w:lineRule="auto" w:line="312" w:before="240" w:after="240"/>
        <w:ind w:firstLine="567"/>
        <w:jc w:val="both"/>
        <w:rPr>
          <w:color w:val="1E1E1E"/>
          <w:sz w:val="28"/>
        </w:rPr>
      </w:pPr>
      <w:r>
        <w:rPr>
          <w:color w:val="1E1E1E"/>
          <w:sz w:val="28"/>
          <w:szCs w:val="28"/>
        </w:rPr>
        <w:t>13. Về thẩm quyền, trình tự thành lập hoặc cho phép thành lập; cho phép hoạt động giáo dục, đình chỉ hoạt động giáo dục; sát nhập, chia tách, giải thể nhà trường”</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xml:space="preserve">Điều 51 được sửa đổi, bổ sung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51. Thẩm quyền, thủ tục thành lập hoặc cho phép thành lập; cho phép hoạt động giáo dục, đình chỉ hoạt động giáo dục; sáp nhập, chia, tách, giải thể nhà trường</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1. Thẩm quyền thành lập trường công lập và cho phép thành lập trường dân lập, trường tư thục được quy định như sau:</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a) Chủ tịch Uỷ ban nhân dân cấp huyện quyết định đối với trường mầm non, trường mẫu giáo, trường tiểu học, trường trung học cơ sở, trường phổ thông dân tộc bán trú;</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b) Chủ tịch Uỷ ban nhân dân cấp tỉnh quyết định đối với trường trung học phổ thông, trường phổ thông dân tộc nội trú, trường trung cấp thuộc tỉnh;</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c) Bộ trưởng, Thủ trưởng cơ quan ngang bộ quyết định đối với trường trung cấp trực thuộc;</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p"/>
        <w:spacing w:lineRule="auto" w:line="312"/>
        <w:ind w:firstLine="567"/>
        <w:jc w:val="both"/>
        <w:rPr>
          <w:rFonts w:ascii="Times New Roman" w:hAnsi="Times New Roman" w:cs="Times New Roman"/>
          <w:color w:val="1E1E1E"/>
          <w:sz w:val="28"/>
          <w:szCs w:val="18"/>
        </w:rPr>
      </w:pPr>
      <w:r>
        <w:rPr>
          <w:rStyle w:val="Normalh1"/>
          <w:rFonts w:cs="Times New Roman" w:ascii="Times New Roman" w:hAnsi="Times New Roman"/>
          <w:sz w:val="28"/>
          <w:szCs w:val="28"/>
        </w:rPr>
        <w:t>đ) Thủ tướng Chính phủ quyết định đối với trường đại họ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2. Bộ trưởng Bộ Giáo dục và Đào tạo cho phép hoạt động giáo dục đối với cơ sở giáo dục đại học.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TextBody"/>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xml:space="preserve">Để thống nhất với việc sửa đổi, bổ sung Điều 50, Điều 51, khoản 2 Điều 48 được sửa đổi, bổ sung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TextBody"/>
        <w:spacing w:lineRule="auto" w:line="312"/>
        <w:ind w:firstLine="567"/>
        <w:jc w:val="both"/>
        <w:rPr>
          <w:rFonts w:ascii="Times New Roman" w:hAnsi="Times New Roman" w:cs="Times New Roman"/>
          <w:color w:val="1E1E1E"/>
          <w:sz w:val="28"/>
          <w:szCs w:val="18"/>
        </w:rPr>
      </w:pPr>
      <w:r>
        <w:rPr>
          <w:rStyle w:val="Emphasis"/>
          <w:rFonts w:cs="Times New Roman" w:ascii="Times New Roman" w:hAnsi="Times New Roman"/>
          <w:color w:val="1E1E1E"/>
          <w:sz w:val="28"/>
          <w:szCs w:val="18"/>
        </w:rPr>
        <w:t>2.10.  Về đình chỉ hoạt động giáo dục, giải thể nhà trường</w:t>
      </w:r>
    </w:p>
    <w:p>
      <w:pPr>
        <w:pStyle w:val="CommentText"/>
        <w:spacing w:lineRule="auto" w:line="312" w:before="240" w:after="0"/>
        <w:jc w:val="both"/>
        <w:rPr>
          <w:rFonts w:ascii="Times New Roman" w:hAnsi="Times New Roman" w:cs="Times New Roman"/>
          <w:color w:val="1E1E1E"/>
          <w:sz w:val="28"/>
          <w:szCs w:val="18"/>
        </w:rPr>
      </w:pPr>
      <w:r>
        <w:rPr>
          <w:rFonts w:cs="Times New Roman" w:ascii="Times New Roman" w:hAnsi="Times New Roman"/>
          <w:sz w:val="28"/>
          <w:szCs w:val="28"/>
        </w:rPr>
        <w:t xml:space="preserve">Luật bổ sung Điều 50a và Điều 50 b quy định về đình chỉ hoạt động giáo dục, giải thể nhà trường cụ thể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50a. Đình chỉ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Nhà trường bị đình chỉ hoạt động giáo dục trong những trường hợp sau đâ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Có hành vi gian lận để được cho phép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Không bảo đảm một trong các điều kiện quy định tại khoản 2 Điều 50 của Luật nà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c) Người cho phép hoạt động giáo dục không đúng thẩm quyền;</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d) Không triển khai hoạt động giáo dục trong thời hạn quy định kể từ ngày được phép hoạt độ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đ) Vi phạm quy định của pháp luật về giáo dục bị xử phạt vi phạm hành chính ở mức độ phải đình chỉ;</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e) Các trường hợp khác theo quy định của pháp luật.</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3. Sau thời hạn đình chỉ, nếu nguyên nhân dẫn đến việc đình chỉ được khắc phục thì người có thẩm quyền quyết định</w:t>
      </w:r>
      <w:r>
        <w:rPr>
          <w:rStyle w:val="Emphasis"/>
          <w:rFonts w:cs="Times New Roman" w:ascii="Times New Roman" w:hAnsi="Times New Roman"/>
          <w:color w:val="1E1E1E"/>
          <w:sz w:val="28"/>
          <w:szCs w:val="28"/>
        </w:rPr>
        <w:t xml:space="preserve"> </w:t>
      </w:r>
      <w:r>
        <w:rPr>
          <w:rFonts w:cs="Times New Roman" w:ascii="Times New Roman" w:hAnsi="Times New Roman"/>
          <w:color w:val="1E1E1E"/>
          <w:sz w:val="28"/>
          <w:szCs w:val="28"/>
        </w:rPr>
        <w:t>đình chỉ ra quyết định cho phép nhà trường hoạt động giáo dục trở lại.</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Điều 50b. Giải thể nhà trường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Nhà trường bị giải thể trong những trường hợp sau đâ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Vi phạm nghiêm trọng quy định về quản lý, tổ chức và hoạt động của nhà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Hết thời hạn đình chỉ hoạt động giáo dục mà không khắc phục được nguyên nhân dẫn đến việc đình chỉ;</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c) Mục tiêu và nội dung hoạt động trong quyết  định thành lập hoặc cho phép thành lập trường không còn phù hợp với nhu cầu phát triển kinh tế - xã hội;</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d) Theo đề nghị của tổ chức, cá nhân thành lập trườ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CommentText"/>
        <w:spacing w:lineRule="auto" w:line="312" w:before="240" w:after="0"/>
        <w:jc w:val="both"/>
        <w:rPr>
          <w:rFonts w:ascii="Times New Roman" w:hAnsi="Times New Roman" w:cs="Times New Roman"/>
          <w:color w:val="1E1E1E"/>
          <w:sz w:val="28"/>
          <w:szCs w:val="18"/>
        </w:rPr>
      </w:pPr>
      <w:r>
        <w:rPr>
          <w:rStyle w:val="Emphasis"/>
          <w:rFonts w:cs="Times New Roman" w:ascii="Times New Roman" w:hAnsi="Times New Roman"/>
          <w:sz w:val="28"/>
          <w:szCs w:val="28"/>
        </w:rPr>
        <w:t>2.11. Về công khai tiêu chuẩn chất lượng giáo dục</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Khoản 1, Điều 58 được sửa đổi, bổ sung như sau: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1. Công bố công khai mục tiêu, chương trình giáo dục, nguồn lực và tài chính, kết quả đánh giá chất lượng giáo dục và hệ thống văn bằng, chứng chỉ của nhà trường.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pacing w:val="-6"/>
          <w:sz w:val="28"/>
          <w:szCs w:val="28"/>
        </w:rPr>
        <w:t>Tổ chức giảng dạy, học tập và các hoạt động giáo dục khác theo mục tiêu, chương trình giáo dục; xác nhận hoặc cấp văn bằng, chứng chỉ theo thẩm quyền”.</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Việc sửa đổi, bổ sung quy định này là cơ sở để cơ quan quản lý nhà nước, người học và gia đình giám sát việc thực hiện mục tiêu, chương trình giáo dục, tài chính, chất lượng đào tạo và hệ thống văn bằng, chứng chỉ của nhà trường, phục vụ cho công tác kiểm định chất lượng giáo dục đối với cơ sở giáo dục; có tác dụng định hướng nghề nghiệp cho người học; là cơ sở để người học lựa chọn trường ngay từ khi nộp hồ sơ thi tuyển và để thực hiện quy định tại khoản 2 Điều 17 của Luật giáo dục hiện hành “Kết quả kiểm định chất lượng giáo dục được công bố công khai để xã hội biết và giám sát.”.</w:t>
      </w:r>
    </w:p>
    <w:p>
      <w:pPr>
        <w:pStyle w:val="CommentText"/>
        <w:spacing w:lineRule="auto" w:line="312" w:before="240" w:after="0"/>
        <w:jc w:val="both"/>
        <w:rPr>
          <w:rFonts w:ascii="Times New Roman" w:hAnsi="Times New Roman" w:cs="Times New Roman"/>
          <w:color w:val="1E1E1E"/>
          <w:sz w:val="28"/>
          <w:szCs w:val="18"/>
        </w:rPr>
      </w:pPr>
      <w:r>
        <w:rPr>
          <w:rStyle w:val="Emphasis"/>
          <w:rFonts w:cs="Times New Roman" w:ascii="Times New Roman" w:hAnsi="Times New Roman"/>
          <w:sz w:val="28"/>
          <w:szCs w:val="28"/>
        </w:rPr>
        <w:t>2.12.  Về nhà giáo</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 xml:space="preserve">- Sửa đổi, bổ sung Khoản 3 Điều 70 nhằm thống nhất về tên gọi giữa nhà giáo làm nhiệm vụ giảng dạy trong các trường cao đẳng và trường cao đẳng nghề. Cụ thể như sau: </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 xml:space="preserve">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 </w:t>
      </w:r>
    </w:p>
    <w:p>
      <w:pPr>
        <w:pStyle w:val="CommentText"/>
        <w:spacing w:lineRule="auto" w:line="312" w:before="240" w:after="0"/>
        <w:ind w:firstLine="540"/>
        <w:jc w:val="both"/>
        <w:rPr>
          <w:rFonts w:ascii="Times New Roman" w:hAnsi="Times New Roman" w:cs="Times New Roman"/>
          <w:color w:val="1E1E1E"/>
          <w:sz w:val="28"/>
          <w:szCs w:val="18"/>
        </w:rPr>
      </w:pPr>
      <w:r>
        <w:rPr>
          <w:rStyle w:val="Emphasis"/>
          <w:rFonts w:cs="Times New Roman" w:ascii="Times New Roman" w:hAnsi="Times New Roman"/>
          <w:sz w:val="28"/>
          <w:szCs w:val="28"/>
        </w:rPr>
        <w:t>2.13. Về cơ sở giáo dục thực hiện nhiệm vụ đào tạo, bồi dưỡng nhà giáo và cán bộ quản lý giáo dục:</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Điều 78 được sửa đổi, bổ sung như sau:</w:t>
      </w:r>
    </w:p>
    <w:p>
      <w:pPr>
        <w:pStyle w:val="Ndieu"/>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w:t>
      </w:r>
      <w:r>
        <w:rPr>
          <w:rFonts w:cs="Times New Roman" w:ascii="Times New Roman" w:hAnsi="Times New Roman"/>
          <w:color w:val="1E1E1E"/>
          <w:sz w:val="28"/>
          <w:szCs w:val="18"/>
        </w:rPr>
        <w:t>Điều 78. Cơ sở giáo dục thực hiện nhiệm vụ đào tạo, bồi dưỡng nhà giáo và cán bộ quản lý giáo dục</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1. Cơ sở giáo dục thực hiện nhiệm vụ đào tạo, bồi dưỡng nhà giáo bao gồm trường sư phạm, cơ sở giáo dục có khoa sư phạm, cơ sở giáo dục được phép đào tạo, bồi dưỡng nhà giáo.</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2.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CommentText"/>
        <w:spacing w:lineRule="auto" w:line="312" w:before="240" w:after="0"/>
        <w:ind w:firstLine="540"/>
        <w:jc w:val="both"/>
        <w:rPr>
          <w:rFonts w:ascii="Times New Roman" w:hAnsi="Times New Roman" w:cs="Times New Roman"/>
          <w:color w:val="1E1E1E"/>
          <w:sz w:val="28"/>
          <w:szCs w:val="18"/>
        </w:rPr>
      </w:pPr>
      <w:r>
        <w:rPr>
          <w:rFonts w:cs="Times New Roman" w:ascii="Times New Roman" w:hAnsi="Times New Roman"/>
          <w:sz w:val="28"/>
          <w:szCs w:val="28"/>
        </w:rPr>
        <w:t>Bộ trưởng Bộ Giáo dục và Đào tạo cho phép cơ sở giáo dục được đào tạo, bồi dưỡng nhà giáo, cán bộ quản lý giáo dục”.</w:t>
      </w:r>
    </w:p>
    <w:p>
      <w:pPr>
        <w:pStyle w:val="CommentText"/>
        <w:spacing w:lineRule="auto" w:line="312" w:before="240" w:after="0"/>
        <w:ind w:firstLine="720"/>
        <w:jc w:val="both"/>
        <w:rPr>
          <w:rFonts w:ascii="Times New Roman" w:hAnsi="Times New Roman" w:cs="Times New Roman"/>
          <w:color w:val="1E1E1E"/>
          <w:sz w:val="28"/>
          <w:szCs w:val="18"/>
        </w:rPr>
      </w:pPr>
      <w:r>
        <w:rPr>
          <w:rFonts w:cs="Times New Roman" w:ascii="Times New Roman" w:hAnsi="Times New Roman"/>
          <w:sz w:val="28"/>
          <w:szCs w:val="28"/>
        </w:rPr>
        <w:t xml:space="preserve">Quy định về công tác đào tạo, bồi dưỡng cán bộ quản lý giáo dục trong Luật như trên nhằm tạo điều kiện nâng cao chất lượng đào tạo, bồi dưỡng chuyên môn, nghiệp vụ, chuẩn hoá đội ngũ cán bộ quản lý giáo dục. </w:t>
      </w:r>
    </w:p>
    <w:p>
      <w:pPr>
        <w:pStyle w:val="Normal"/>
        <w:spacing w:lineRule="auto" w:line="312" w:before="240" w:after="240"/>
        <w:ind w:firstLine="567"/>
        <w:jc w:val="both"/>
        <w:rPr>
          <w:color w:val="1E1E1E"/>
          <w:sz w:val="28"/>
        </w:rPr>
      </w:pPr>
      <w:r>
        <w:rPr>
          <w:rStyle w:val="Emphasis"/>
          <w:color w:val="1E1E1E"/>
          <w:sz w:val="28"/>
          <w:szCs w:val="28"/>
        </w:rPr>
        <w:t>2.14.  Về phụ cấp thâm niên đối với nhà giáo</w:t>
      </w:r>
    </w:p>
    <w:p>
      <w:pPr>
        <w:pStyle w:val="Ndieund"/>
        <w:spacing w:lineRule="auto" w:line="312" w:before="24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18"/>
        </w:rPr>
        <w:t xml:space="preserve">Chế độ phụ cấp thâm niên đối với nhà giáo thể hiện sự ưu đãi đối với lao động đặc thù của nghề dạy học. Chế độ phụ cấp thâm niên đối với nhà giáo đã được thực hiện từ năm 1988 nhưng đến tháng 11/1995 chế độ này đã bị bãi bỏ và thay thế bằng phụ cấp ưu đãi đối với giáo viên trực tiếp đứng lớp. Trên thực tế, phụ cấp đứng lớp chỉ thực hiện đối với những người trực tiếp giảng dạy do đó dẫn đến tình trạng một số giáo viên giỏi không muốn về làm công tác quản lý tại các cơ quan quản lý giáo dục do thu nhập giảm và thiệt thòi lúc tính chế độ hưu trí. Nhằm động viên, khuyến khích nhà giáo gắn bó với nghề, Luật sửa đổi, bổ sung Điều 81 quy định nhà giáo được hưởng chế độ phụ cấp thâm niên. Việc sửa đổi này thống nhất với Nghị quyết của Quốc hội về chủ trương, định hướng đổi mới một số cơ chế tài chính trong giáo dục và đào tạo từ năm học 2010 -2011 đến năm học 2014-2015, cụ thể như sau: </w:t>
      </w:r>
    </w:p>
    <w:p>
      <w:pPr>
        <w:pStyle w:val="Normalp"/>
        <w:spacing w:lineRule="auto" w:line="312"/>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81. Tiền lương</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Nhà giáo được hưởng tiền lương, phụ cấp ưu đãi theo nghề, phụ cấp thâm niên và các phụ cấp khác theo quy định của Chính phủ.”</w:t>
      </w:r>
    </w:p>
    <w:p>
      <w:pPr>
        <w:pStyle w:val="Normal"/>
        <w:spacing w:lineRule="auto" w:line="312" w:before="240" w:after="240"/>
        <w:ind w:firstLine="567"/>
        <w:jc w:val="both"/>
        <w:rPr>
          <w:color w:val="1E1E1E"/>
          <w:sz w:val="28"/>
        </w:rPr>
      </w:pPr>
      <w:r>
        <w:rPr>
          <w:rStyle w:val="Emphasis"/>
          <w:color w:val="1E1E1E"/>
          <w:sz w:val="28"/>
          <w:szCs w:val="28"/>
        </w:rPr>
        <w:t>2.15.  Về phân cấp quản lý nhà nước về giáo dục:</w:t>
      </w:r>
    </w:p>
    <w:p>
      <w:pPr>
        <w:pStyle w:val="Normal"/>
        <w:spacing w:lineRule="auto" w:line="312" w:before="240" w:after="240"/>
        <w:ind w:firstLine="567"/>
        <w:jc w:val="both"/>
        <w:rPr>
          <w:color w:val="1E1E1E"/>
          <w:sz w:val="28"/>
        </w:rPr>
      </w:pPr>
      <w:r>
        <w:rPr>
          <w:color w:val="1E1E1E"/>
          <w:sz w:val="28"/>
          <w:szCs w:val="28"/>
        </w:rPr>
        <w:t>Sửa đổi, bổ sung khoản 4 Điều 100 như sau:</w:t>
      </w:r>
    </w:p>
    <w:p>
      <w:pPr>
        <w:pStyle w:val="Normal"/>
        <w:spacing w:lineRule="auto" w:line="312" w:before="240" w:after="240"/>
        <w:ind w:firstLine="567"/>
        <w:jc w:val="both"/>
        <w:rPr>
          <w:color w:val="1E1E1E"/>
          <w:sz w:val="28"/>
        </w:rPr>
      </w:pPr>
      <w:r>
        <w:rPr>
          <w:color w:val="1E1E1E"/>
          <w:sz w:val="28"/>
          <w:szCs w:val="28"/>
        </w:rPr>
        <w:t>“</w:t>
      </w:r>
      <w:r>
        <w:rPr>
          <w:color w:val="1E1E1E"/>
          <w:sz w:val="28"/>
          <w:szCs w:val="28"/>
        </w:rPr>
        <w:t>4. Uỷ ban nhân dân các cấp thực hiện quản lý nhà nước về giáo dục theo sự phân cấp của Chính phủ, trong đó có việc quy hoạch mạng lưới cơ sở giáo dục; kiểm tra việc chấp hành pháp luật về giáo dục của tất cả cơ sở giáo dục trên địa bàn; có trách nhiệm đảm bảo các điều kiện về đội ngũ nhà giáo, tài chính, cơ sở vật chất, thiết bị dạy học của các trường công lập thuộc phạm vi quản lý; phát triển các loại hình trường, thực hiện xã hội hoá giáo dục; đáp ứng yêu cầu mở rộng quy mô, nâng cao chất lượng và hiệu quả giáo dục tại địa phương”.</w:t>
      </w:r>
    </w:p>
    <w:p>
      <w:pPr>
        <w:pStyle w:val="Normal"/>
        <w:spacing w:lineRule="auto" w:line="312" w:before="240" w:after="240"/>
        <w:ind w:firstLine="567"/>
        <w:jc w:val="both"/>
        <w:rPr>
          <w:color w:val="1E1E1E"/>
          <w:sz w:val="28"/>
        </w:rPr>
      </w:pPr>
      <w:r>
        <w:rPr>
          <w:color w:val="1E1E1E"/>
          <w:sz w:val="28"/>
          <w:szCs w:val="28"/>
        </w:rPr>
        <w:t>Việc phân cấp đối với các cơ quan quản lý về giáo dục ở địa phương, việc giao quyền tự chủ cho cơ sở giáo dục đại học và quy định nghĩa vụ tự chịu trách nhiệm của các trường là đòi hỏi tất yếu hiện nay và phù hợp với xu thế chung. Việc tăng cường quyền tự chủ và tự chịu trách nhiệm của các cơ sở giáo dục phải đi đôi với yêu cầu quy hoạch mạng lưới cơ sở giáo dục, phát triển các loại hình trường, thực hiện xã hội hoá giáo dục và tăng cường kiểm tra, giám sát các cơ sở giáo dục thực hiện các quy định pháp luật về giáo dục. Uỷ ban nhân dân các cấp được giao quản lý, phát triển các cơ sở giáo dục mầm non, phổ thông, cơ sở giáo dục nghề nghiệp, thực hiện quản lý hành chính nhà nước đối với tất cả các cơ sở giáo dục trên địa bàn, kể cả đối với các cơ sở giáo dục đại học. Tuy nhiên, thực tế các Sở giáo dục và đào tạo không được giao nhiệm vụ giúp Uỷ ban nhân dân tỉnh, thành phố trực thuộc trung ương kiểm tra việc chấp hành pháp luật về giáo dục của các cơ sở giáo dục đại học. Vì vậy, nhiều sai phạm về quản lý đào tạo, tài chính, tuyển dụng, hợp tác quốc tế,… ở các cơ sở giáo dục đại học chậm được phát hiện và xử lý. Để giải quyết những bất cập nêu trên, Chính phủ đề nghị bổ sung quy định giao Uỷ ban nhân dân các cấp có trách nhiệm kiểm tra việc chấp hành pháp luật về giáo dục của tất cả cơ sở giáo dục trên địa bàn vào khoản 4 Điều 100 nhằm khẳng định rõ hơn trách nhiệm của Uỷ ban nhân dân các cấp kiểm tra các cơ sở giáo dục trên địa bàn. Việc giao quyền cụ thể đối với từng cấp Uỷ ban nhân dân phù hợp với từng cấp học và trình độ đào tạo sẽ được quy định tại văn bản của Chính phủ. Bộ Giáo dục và Đào tạo thực hiện những nội dung quản lý thuộc chức năng, nhiệm vụ và quyền hạn của Bộ, đặc biệt là xây dựng quy hoạch, kế hoạch, chiến lược phát triển giáo dục, ban hành chính sách phát triển giáo dục, kiểm tra việc thực hiện các quy định của pháp luật về giáo dục. Uỷ ban nhân dân các cấp kiểm tra, giám sát việc tuân theo pháp luật của tất cả các cơ sở giáo dục trên địa bàn, quản lý các cơ sở giáo dục theo sự phân cấp của Chính phủ.</w:t>
      </w:r>
    </w:p>
    <w:p>
      <w:pPr>
        <w:pStyle w:val="Normal"/>
        <w:spacing w:lineRule="auto" w:line="312" w:before="240" w:after="240"/>
        <w:ind w:firstLine="567"/>
        <w:jc w:val="both"/>
        <w:rPr>
          <w:color w:val="1E1E1E"/>
          <w:sz w:val="28"/>
        </w:rPr>
      </w:pPr>
      <w:r>
        <w:rPr>
          <w:rStyle w:val="Emphasis"/>
          <w:color w:val="1E1E1E"/>
          <w:sz w:val="28"/>
          <w:szCs w:val="28"/>
        </w:rPr>
        <w:t>2.16.  Về học phí, phí dịch vụ</w:t>
      </w:r>
    </w:p>
    <w:p>
      <w:pPr>
        <w:pStyle w:val="Normal"/>
        <w:spacing w:lineRule="auto" w:line="312" w:before="240" w:after="240"/>
        <w:ind w:firstLine="567"/>
        <w:jc w:val="both"/>
        <w:rPr>
          <w:color w:val="1E1E1E"/>
          <w:sz w:val="28"/>
        </w:rPr>
      </w:pPr>
      <w:r>
        <w:rPr>
          <w:color w:val="1E1E1E"/>
          <w:sz w:val="28"/>
          <w:szCs w:val="28"/>
        </w:rPr>
        <w:t>Điều 105 Luật Giáo dục đã quy định</w:t>
      </w:r>
      <w:r>
        <w:rPr>
          <w:rStyle w:val="Emphasis"/>
          <w:color w:val="1E1E1E"/>
          <w:sz w:val="28"/>
          <w:szCs w:val="28"/>
        </w:rPr>
        <w:t xml:space="preserve">: </w:t>
      </w:r>
      <w:r>
        <w:rPr>
          <w:color w:val="1E1E1E"/>
          <w:sz w:val="28"/>
          <w:szCs w:val="28"/>
        </w:rPr>
        <w:t>“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spacing w:lineRule="auto" w:line="312" w:before="240" w:after="240"/>
        <w:ind w:firstLine="567"/>
        <w:jc w:val="both"/>
        <w:rPr>
          <w:color w:val="1E1E1E"/>
          <w:sz w:val="28"/>
        </w:rPr>
      </w:pPr>
      <w:r>
        <w:rPr>
          <w:color w:val="1E1E1E"/>
          <w:sz w:val="28"/>
          <w:szCs w:val="28"/>
        </w:rPr>
        <w:t>Tuy vậy, trong tổ chức thực hiện, cơ quan quản lý giáo dục các cấp cũng như các cơ sở giáo dục còn có nhận thức và cách vận dụng khác nhau, đặc biệt là nhiều cơ sở giáo dục lạm dụng chủ trương về xã hội hóa giáo dục và quy định về các nguồn tài chính đầu tư cho giáo dục để thu các khoản ngoài quy định gây bức xúc trong dư luận và thắc mắc trong nhân dân.</w:t>
      </w:r>
    </w:p>
    <w:p>
      <w:pPr>
        <w:pStyle w:val="Normal"/>
        <w:spacing w:lineRule="auto" w:line="312" w:before="240" w:after="240"/>
        <w:ind w:firstLine="567"/>
        <w:jc w:val="both"/>
        <w:rPr>
          <w:color w:val="1E1E1E"/>
          <w:sz w:val="28"/>
        </w:rPr>
      </w:pPr>
      <w:r>
        <w:rPr>
          <w:color w:val="1E1E1E"/>
          <w:sz w:val="28"/>
          <w:szCs w:val="28"/>
        </w:rPr>
        <w:t xml:space="preserve">Vì vậy, Luật đã bổ sung khoản 2, Điều 101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lineRule="auto" w:line="312" w:before="240" w:after="240"/>
        <w:ind w:firstLine="567"/>
        <w:jc w:val="both"/>
        <w:rPr>
          <w:color w:val="1E1E1E"/>
          <w:sz w:val="28"/>
        </w:rPr>
      </w:pPr>
      <w:r>
        <w:rPr>
          <w:rStyle w:val="Emphasis"/>
          <w:color w:val="1E1E1E"/>
          <w:sz w:val="28"/>
          <w:szCs w:val="28"/>
        </w:rPr>
        <w:t>2.17.  Về hợp tác quốc tế trong lĩnh vực giáo dục:</w:t>
      </w:r>
    </w:p>
    <w:p>
      <w:pPr>
        <w:pStyle w:val="Nidungvb"/>
        <w:spacing w:before="0" w:after="0"/>
        <w:jc w:val="both"/>
        <w:rPr>
          <w:rFonts w:ascii="Times New Roman" w:hAnsi="Times New Roman" w:cs="Times New Roman"/>
          <w:color w:val="1E1E1E"/>
          <w:sz w:val="28"/>
          <w:szCs w:val="18"/>
        </w:rPr>
      </w:pPr>
      <w:r>
        <w:rPr>
          <w:rFonts w:cs="Times New Roman" w:ascii="Times New Roman" w:hAnsi="Times New Roman"/>
          <w:color w:val="1E1E1E"/>
          <w:sz w:val="28"/>
          <w:szCs w:val="18"/>
        </w:rPr>
        <w:t>Luật bổ sung một khoản mới vào Điều 108 giao cho Thủ tướng Chính phủ ban hành văn bản quy định cụ thể trách nhiệm và nghĩa vụ của người Việt Nam, cơ sở giáo dục Việt Nam hoạt động giảng dạy, giáo dục ở nước ngoài, cụ thể như sau:</w:t>
      </w:r>
    </w:p>
    <w:p>
      <w:pPr>
        <w:pStyle w:val="Normal"/>
        <w:spacing w:lineRule="auto" w:line="312" w:before="240" w:after="240"/>
        <w:ind w:firstLine="567"/>
        <w:jc w:val="both"/>
        <w:rPr>
          <w:color w:val="1E1E1E"/>
          <w:sz w:val="28"/>
        </w:rPr>
      </w:pPr>
      <w:r>
        <w:rPr>
          <w:color w:val="1E1E1E"/>
          <w:sz w:val="28"/>
          <w:szCs w:val="28"/>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TextBodyIndent"/>
        <w:spacing w:lineRule="auto" w:line="312" w:before="0" w:after="0"/>
        <w:jc w:val="both"/>
        <w:rPr>
          <w:rFonts w:ascii="Times New Roman" w:hAnsi="Times New Roman" w:cs="Times New Roman"/>
          <w:color w:val="1E1E1E"/>
          <w:sz w:val="28"/>
          <w:szCs w:val="18"/>
        </w:rPr>
      </w:pPr>
      <w:r>
        <w:rPr>
          <w:rFonts w:cs="Times New Roman" w:ascii="Times New Roman" w:hAnsi="Times New Roman"/>
          <w:color w:val="1E1E1E"/>
          <w:sz w:val="28"/>
          <w:szCs w:val="28"/>
        </w:rPr>
        <w:t xml:space="preserve">Đồng thời bổ sung thêm một khoản tại Điều 109 quy định về trách nhiệm của cơ sở giáo dục có đầu tư của nước ngoài trong việc thực hiện chương trình giáo dục như sau: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Điều 109. Khuyến khích hợp tác về giáo dục với Việt Nam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3. Các hình thức hợp tác, đầu tư của nước ngoài về giáo dục tại Việt Nam bao gồm:</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Thành lập cơ sở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Liên kết đào tạo;</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c) Thành lập văn phòng đại diện;</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d) Các hình thức hợp tác khá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4. Chính phủ quy định cụ thể về hợp tác, đầu tư của nước ngoài trong lĩnh vực giáo dục.”</w:t>
      </w:r>
    </w:p>
    <w:p>
      <w:pPr>
        <w:pStyle w:val="Normal"/>
        <w:spacing w:lineRule="auto" w:line="312" w:before="240" w:after="240"/>
        <w:ind w:firstLine="567"/>
        <w:jc w:val="both"/>
        <w:rPr>
          <w:color w:val="1E1E1E"/>
          <w:sz w:val="28"/>
        </w:rPr>
      </w:pPr>
      <w:r>
        <w:rPr>
          <w:rStyle w:val="Emphasis"/>
          <w:color w:val="1E1E1E"/>
          <w:sz w:val="28"/>
          <w:szCs w:val="28"/>
        </w:rPr>
        <w:t>1.18.  Về kiểm định chất lượng giáo dục</w:t>
      </w:r>
    </w:p>
    <w:p>
      <w:pPr>
        <w:pStyle w:val="Normal"/>
        <w:spacing w:lineRule="auto" w:line="312" w:before="240" w:after="240"/>
        <w:ind w:firstLine="567"/>
        <w:jc w:val="both"/>
        <w:rPr>
          <w:color w:val="1E1E1E"/>
          <w:sz w:val="28"/>
        </w:rPr>
      </w:pPr>
      <w:r>
        <w:rPr>
          <w:color w:val="1E1E1E"/>
          <w:spacing w:val="2"/>
          <w:sz w:val="28"/>
          <w:szCs w:val="28"/>
        </w:rPr>
        <w:t>Để</w:t>
      </w:r>
      <w:r>
        <w:rPr>
          <w:color w:val="1E1E1E"/>
          <w:sz w:val="28"/>
          <w:szCs w:val="28"/>
        </w:rPr>
        <w:t xml:space="preserve"> thống nhất về thẩm quyền quy định lĩnh vực dịch vụ có điều kiện, tạo cơ sở cho việc xây dựng văn bản quy định điều kiện thành lập, chức năng, nhiệm vụ và quyền hạn của các tổ chức kiểm định chất lượng giáo dục độc lập theo hướng xã hội hoá hoạt động kiểm định chất lượng giáo dục, Luật bổ sung một Mục mới gồm ba điều quy định về nội dung quản lý nhà nước về kiểm định chất lượng giáo dục, nguyên tắc kiểm định chất lượng giáo dục, tổ chức kiểm định chất lượng giáo dục độc lập vào Chương VII của Luật, cụ thể như sau:</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110a. Nội dung quản lý nhà nước về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Quản lý hoạt động kiểm định chương trình giáo dục và kiểm định cơ sở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3. Hướng dẫn các tổ chức, cá nhân và cơ sở giáo dục thực hiện đánh giá,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4. Kiểm tra, đánh giá việc thực hiện các quy định về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Điều 110b. Nguyên tắc kiểm định chất lượng giáo dục</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Việc kiểm định chất lượng giáo dục phải bảo đảm các nguyên tắc sau đây:</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Độc lập, khách quan, đúng pháp luật.</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Trung thực, công khai, minh bạch”</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w:t>
      </w:r>
      <w:r>
        <w:rPr>
          <w:rFonts w:cs="Times New Roman" w:ascii="Times New Roman" w:hAnsi="Times New Roman"/>
          <w:color w:val="1E1E1E"/>
          <w:sz w:val="28"/>
          <w:szCs w:val="28"/>
        </w:rPr>
        <w:t xml:space="preserve">Điều 110c. Tổ chức kiểm định chất lượng giáo dục </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1. Tổ chức kiểm định chất lượng giáo dục bao gồm:</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a) Tổ chức kiểm định chất lượng giáo dục do Nhà nước thành lậ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b) Tổ chức kiểm định chất lượng giáo dục do tổ chức, cá nhân thành lập.</w:t>
      </w:r>
    </w:p>
    <w:p>
      <w:pPr>
        <w:pStyle w:val="NormalWeb"/>
        <w:spacing w:lineRule="auto" w:line="312" w:before="0" w:after="0"/>
        <w:ind w:firstLine="567"/>
        <w:jc w:val="both"/>
        <w:rPr>
          <w:rFonts w:ascii="Times New Roman" w:hAnsi="Times New Roman" w:cs="Times New Roman"/>
          <w:color w:val="1E1E1E"/>
          <w:sz w:val="28"/>
          <w:szCs w:val="18"/>
        </w:rPr>
      </w:pPr>
      <w:r>
        <w:rPr>
          <w:rFonts w:cs="Times New Roman" w:ascii="Times New Roman" w:hAnsi="Times New Roman"/>
          <w:color w:val="1E1E1E"/>
          <w:sz w:val="28"/>
          <w:szCs w:val="28"/>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TextBodyIndent"/>
        <w:spacing w:lineRule="auto" w:line="312" w:before="0" w:after="0"/>
        <w:ind w:firstLine="54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III. DỰ BÁO TÁC ĐỘNG CỦA LUẬT SỬA ĐỔI, BỔ SUNG MỘT SỐ ĐIỀU CỦA LUẬT GIÁO DỤC</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Những nội dung sửa đổi, bổ sung của Luật sửa đổi, bổ sung một số điều của Luật Giáo dục có tác động sâu sắc tới việc nâng cao chất lượng tổ chức và hoạt động giáo dục góp phần đổi mới giáo dục và tạo hành lang pháp lý căn bản cho việc đẩy mạnh đổi mới quản lý để nâng cao chất lượng giáo dục, cụ thể:</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Khẳng định tính ưu việt của chế độ chính trị cũng như thành tựu quốc gia trong việc giáo dục và chăm sóc trẻ em, tạo cơ sở pháp lý để Nhà nước tiếp tục tăng đầu tư có hiệu quả và nâng cao chất lượng giáo dục mầm non nói chung và trẻ em 5 tuổi nói riêng, đặc biệt ở vùng miền núi và các vùng kinh tế, xã hội còn nhiều khó khăn.</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Nâng cao chất lượng giáo dục mạnh mẽ qua việc hoàn thiện quản lý nhà nước về biên soạn và bảo đảm chất lượng của sách giáo khoa, bảo đảm có sách giáo khoa dùng để giảng dạy kể cả trong trường chuyên biệt cho phù hợp với người học tại các trường năng khiếu, trường giáo dưỡng, trường dành cho người tàn tật, khuyết tật, trường dự bị đại học qua việc bảo đảm phải có đủ giáo trình giảng dạy, học tập trong các cơ sở giáo dục nghề nghiệp, giáo dục đại học; qua việc công khai, minh bạch hóa hoạt động đào tạo, việc thực hiện mục tiêu, chương trình giáo dục, nguồn lực và tài chính, kết quả đánh giá chất lượng giáo dục, hình thành sự giám sát thực sự của các cơ quan nhà nước, đội ngũ giáo viên, người học, các đoàn thể và xã hội; qua việc quản lý chặt chẽ, hiệu quả hơn việc hình thành và hoạt động của các cơ sở giáo dục, qua việc tạo điều kiện đòi hỏi các cơ sở giáo dục phải tự chủ và tự chịu trách nhiệm về hoạt động của mình; qua việc hình thành hệ thống các cơ quan kiểm định chất lượng giáo dục và xác định rõ nội dung quản lý nhà nước về chất lượng giáo dục; qua việc làm rõ hơn yêu cẩu về nội dung, phương pháp giáo dục của các cơ sở giáo dục có sự tham gia của chủ đầu tư nước ngoài.</w:t>
      </w:r>
    </w:p>
    <w:p>
      <w:pPr>
        <w:pStyle w:val="TextBodyIndent"/>
        <w:spacing w:lineRule="auto" w:line="312" w:before="0" w:after="0"/>
        <w:ind w:firstLine="540"/>
        <w:jc w:val="both"/>
        <w:rPr>
          <w:rFonts w:ascii="Times New Roman" w:hAnsi="Times New Roman" w:cs="Times New Roman"/>
          <w:color w:val="1E1E1E"/>
          <w:sz w:val="28"/>
          <w:szCs w:val="18"/>
        </w:rPr>
      </w:pPr>
      <w:r>
        <w:rPr>
          <w:rFonts w:cs="Times New Roman" w:ascii="Times New Roman" w:hAnsi="Times New Roman"/>
          <w:color w:val="1E1E1E"/>
          <w:sz w:val="28"/>
          <w:szCs w:val="28"/>
        </w:rPr>
        <w:t>- Nâng cao hiệu lực quản lý nhà nước về giáo dục qua việc phân công, phân cấp quản lý nhà nước về giáo dục hợp lý hơn trong Chính phủ; giữa các bộ, ngành và các địa phương; qua việc tạo điều kiện thuận lợi cho hoạt động đầu tư thành lập cơ sở giáo dục theo hướng xã hội hóa, huy động mạnh mẽ các nguồn lực xã hội cho phát triển giáo dục và đào tạo, khuyến khích và tạo điều kiện thuận lợi cho các tổ chức cá nhân, các thành phần kinh tế tích cực tham gia các hoạt động phát triển giáo dục. Đồng thời khắc phục tình trạng cơ sở giáo dục hoạt động giáo dục mà không đủ điều kiện về đội ngũ nhà giáo, về cơ sở vật chất, trang thiết bị và tuyển sinh.</w:t>
      </w:r>
    </w:p>
    <w:p>
      <w:pPr>
        <w:pStyle w:val="TextBodyIndent"/>
        <w:spacing w:lineRule="auto" w:line="312" w:before="0" w:after="0"/>
        <w:jc w:val="both"/>
        <w:rPr>
          <w:rFonts w:ascii="Times New Roman" w:hAnsi="Times New Roman" w:cs="Times New Roman"/>
          <w:color w:val="1E1E1E"/>
          <w:sz w:val="28"/>
          <w:szCs w:val="18"/>
        </w:rPr>
      </w:pPr>
      <w:r>
        <w:rPr>
          <w:rStyle w:val="StrongEmphasis"/>
          <w:rFonts w:cs="Times New Roman" w:ascii="Times New Roman" w:hAnsi="Times New Roman"/>
          <w:color w:val="1E1E1E"/>
          <w:sz w:val="28"/>
          <w:szCs w:val="28"/>
        </w:rPr>
        <w:t> </w:t>
      </w:r>
    </w:p>
    <w:p>
      <w:pPr>
        <w:pStyle w:val="Normal"/>
        <w:jc w:val="both"/>
        <w:rPr>
          <w:rFonts w:ascii="Times New Roman" w:hAnsi="Times New Roman" w:cs="Times New Roman"/>
          <w:color w:val="1E1E1E"/>
          <w:sz w:val="28"/>
          <w:szCs w:val="18"/>
        </w:rPr>
      </w:pPr>
      <w:r>
        <w:rPr>
          <w:rFonts w:cs="Times New Roman"/>
          <w:color w:val="1E1E1E"/>
          <w:sz w:val="28"/>
          <w:szCs w:val="18"/>
        </w:rPr>
      </w:r>
    </w:p>
    <w:p>
      <w:pPr>
        <w:pStyle w:val="Normal"/>
        <w:rPr>
          <w:sz w:val="28"/>
        </w:rPr>
      </w:pPr>
      <w:r>
        <w:rPr>
          <w:sz w:val="28"/>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rFonts w:ascii="Arial Unicode MS" w:hAnsi="Arial Unicode MS" w:eastAsia="Arial Unicode MS" w:cs="Arial Unicode MS"/>
      <w:b/>
      <w:bCs/>
      <w:sz w:val="34"/>
      <w:szCs w:val="3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Normal"/>
    <w:qFormat/>
    <w:pPr>
      <w:keepNext w:val="true"/>
      <w:numPr>
        <w:ilvl w:val="6"/>
        <w:numId w:val="1"/>
      </w:numPr>
      <w:spacing w:lineRule="atLeast" w:line="340" w:before="0" w:after="240"/>
      <w:jc w:val="center"/>
      <w:outlineLvl w:val="6"/>
    </w:pPr>
    <w:rPr>
      <w:color w:val="1E1E1E"/>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rFonts w:ascii="Arial Unicode MS" w:hAnsi="Arial Unicode MS" w:eastAsia="Arial Unicode MS" w:cs="Arial Unicode MS"/>
    </w:rPr>
  </w:style>
  <w:style w:type="paragraph" w:styleId="NormalWeb">
    <w:name w:val="Normal (Web)"/>
    <w:basedOn w:val="Normal"/>
    <w:qFormat/>
    <w:pPr>
      <w:spacing w:before="240" w:after="240"/>
    </w:pPr>
    <w:rPr>
      <w:rFonts w:ascii="Arial Unicode MS" w:hAnsi="Arial Unicode MS" w:eastAsia="Arial Unicode MS" w:cs="Arial Unicode MS"/>
    </w:rPr>
  </w:style>
  <w:style w:type="paragraph" w:styleId="Normalp">
    <w:name w:val="normal-p"/>
    <w:basedOn w:val="Normal"/>
    <w:qFormat/>
    <w:pPr>
      <w:spacing w:before="240" w:after="240"/>
    </w:pPr>
    <w:rPr>
      <w:rFonts w:ascii="Arial Unicode MS" w:hAnsi="Arial Unicode MS" w:eastAsia="Arial Unicode MS" w:cs="Arial Unicode MS"/>
    </w:rPr>
  </w:style>
  <w:style w:type="paragraph" w:styleId="Ndieund">
    <w:name w:val="n-dieund"/>
    <w:basedOn w:val="Normal"/>
    <w:qFormat/>
    <w:pPr>
      <w:spacing w:before="240" w:after="240"/>
    </w:pPr>
    <w:rPr>
      <w:rFonts w:ascii="Arial Unicode MS" w:hAnsi="Arial Unicode MS" w:eastAsia="Arial Unicode MS" w:cs="Arial Unicode MS"/>
    </w:rPr>
  </w:style>
  <w:style w:type="paragraph" w:styleId="Nidungvb">
    <w:name w:val="nidungvb"/>
    <w:basedOn w:val="Normal"/>
    <w:qFormat/>
    <w:pPr>
      <w:spacing w:before="240" w:after="240"/>
    </w:pPr>
    <w:rPr>
      <w:rFonts w:ascii="Arial Unicode MS" w:hAnsi="Arial Unicode MS" w:eastAsia="Arial Unicode MS" w:cs="Arial Unicode MS"/>
    </w:rPr>
  </w:style>
  <w:style w:type="paragraph" w:styleId="CommentText">
    <w:name w:val="Comment Text"/>
    <w:basedOn w:val="Normal"/>
    <w:qFormat/>
    <w:pPr>
      <w:spacing w:before="240" w:after="240"/>
    </w:pPr>
    <w:rPr>
      <w:rFonts w:ascii="Arial Unicode MS" w:hAnsi="Arial Unicode MS" w:eastAsia="Arial Unicode MS" w:cs="Arial Unicode MS"/>
    </w:rPr>
  </w:style>
  <w:style w:type="paragraph" w:styleId="Ndieu">
    <w:name w:val="n-dieu"/>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2:00Z</dcterms:created>
  <dc:creator>TPC</dc:creator>
  <dc:description/>
  <dc:language>en-US</dc:language>
  <cp:lastModifiedBy>Oc Nhoi Dai Ca</cp:lastModifiedBy>
  <dcterms:modified xsi:type="dcterms:W3CDTF">2010-11-25T01:02:00Z</dcterms:modified>
  <cp:revision>2</cp:revision>
  <dc:subject/>
  <dc:title>BỘ TƯ PHÁP</dc:title>
</cp:coreProperties>
</file>